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numPr>
          <w:ilvl w:val="0"/>
          <w:numId w:val="0"/>
        </w:numPr>
        <w:spacing w:lineRule="atLeast" w:line="16"/>
        <w:outlineLvl w:val="0"/>
        <w:rPr/>
      </w:pPr>
      <w:r>
        <w:rPr>
          <w:b/>
          <w:sz w:val="18"/>
          <w:szCs w:val="18"/>
        </w:rPr>
        <w:t xml:space="preserve">ДОГОВОР </w:t>
      </w:r>
      <w:r>
        <w:rPr>
          <w:b/>
          <w:sz w:val="18"/>
          <w:szCs w:val="18"/>
          <w:lang w:val="ru-RU"/>
        </w:rPr>
        <w:t xml:space="preserve">ПОРУЧЕНИЯ </w:t>
      </w:r>
      <w:r>
        <w:rPr>
          <w:b/>
          <w:sz w:val="18"/>
          <w:szCs w:val="18"/>
        </w:rPr>
        <w:t>№</w:t>
      </w:r>
    </w:p>
    <w:p>
      <w:pPr>
        <w:pStyle w:val="Normal"/>
        <w:keepNext w:val="true"/>
        <w:spacing w:lineRule="atLeast" w:line="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spacing w:lineRule="atLeast" w:line="16"/>
        <w:jc w:val="both"/>
        <w:rPr/>
      </w:pPr>
      <w:r>
        <w:rPr>
          <w:b/>
          <w:sz w:val="18"/>
          <w:szCs w:val="18"/>
        </w:rPr>
        <w:t>г. Бобруйск</w:t>
        <w:tab/>
        <w:tab/>
        <w:tab/>
        <w:tab/>
        <w:tab/>
        <w:t xml:space="preserve">                                                                       «____»___________________ 20____г.</w:t>
      </w:r>
    </w:p>
    <w:p>
      <w:pPr>
        <w:pStyle w:val="Normal"/>
        <w:keepNext w:val="true"/>
        <w:spacing w:lineRule="atLeast" w:line="16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spacing w:lineRule="atLeast" w:line="16"/>
        <w:ind w:firstLine="708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тное туристическое унитарное предприятие «ОлАн-тур»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Туроператор», в лице директора Яковлевой Анны Валерьяновны, действующего на основании Устава, с одной стороны, и _________________________________________________________________________, именуемое в дальнейшем «Турагент», в лице _______________________________, действующего на основании ____________________, с другой стороны, далее совместно именуемые «Стороны», заключили настоящий Договор поручения (далее - Договор), о нижеследующем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Default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По настоящему Договору Туроператор поручает, а Турагент принимает на себя обязательства совершать за вознаграждение от имени и за счет Туроператора действия, направленные на реализацию непосредственным заказчикам, туров, включающих в себя определенный набор туристических услуг, или отдельных туристических услуг (далее – туристические услуги), предоставляемых Туроператором.</w:t>
      </w:r>
    </w:p>
    <w:p>
      <w:pPr>
        <w:pStyle w:val="Default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 По всем сделкам, совершенным Турагентом с третьими лицами в рамках настоящего Договора, права и обязанности возникают непосредственно у Туроператора. Турагент не вправе передавать полностью или частично свои права и обязанности по Договору любому третьему лицу.</w:t>
      </w:r>
    </w:p>
    <w:p>
      <w:pPr>
        <w:pStyle w:val="Default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Во исполнение поручения по настоящему Договору Туроператор выдает Турагенту доверенность на совершение предусмотренных настоящим Договором юридических и иных действий, в том числе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заключение, внесение изменений и расторжение с заказчиками договоров оказания туристических услуг, в том числе подписывать их и (или) совершать любые иные действия, направленные на заключение, изменение или расторжение договоров оказания туристических услуг;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предоставление заказчикам необходимой информации о туристических услугах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подбор туристических услуг, оформление (или) бронирование выбранных туристических услуг;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прием от заказчиков туристических услуг для передачи Туроператору денежных средств в оплату реализуемых на основании доверенности туристических услуг, а также осуществлять их возврат плательщикам в случаях и в порядке, предусмотренных законодательством и/или Договором, а также по решению Туроператора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ем от заказчиков туристических услуг документов, необходимых для оформления виз, если законодательством страны (места) временного пребывания (транзитного проезда) требуется оформление визы;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едставлять интересы Туроператора в период совершения туристами туристического путешествия, а также принимать от туристов претензии по качеству туристических услуг и направлять их Туроператору;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принимать от третьих лиц (в том числе заказчиков и/или туристов) обращения по существу и своевременно направлять их Туроператору, а также перенаправлять ответ Туроператора на обращения третьих лиц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- совершать иные сопутствующие действия, необходимые для исполнения поручения.</w:t>
      </w:r>
    </w:p>
    <w:p>
      <w:pPr>
        <w:pStyle w:val="Default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4.  Реализация туристических услуг осуществляется только на условиях, изложенных в настоящем Договоре. Условия, согласованные между Турагентом и заказчиком туристических услуг, противоречащие настоящему Договору, или в отношении которых Туроператор не выразил своего согласия, не создают обязательств для Туроператора. Всю ответственность по таким обязательствам несет Турагент самостоятельно и в полном объеме.</w:t>
      </w:r>
    </w:p>
    <w:p>
      <w:pPr>
        <w:pStyle w:val="Default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5. Включенный в конкретный тур набор туристических услуг, передаваемых Туроператором Турагенту с целью реализации третьим лицам, согласовывается Туроператором и Турагентом в каждом конкретном случае посредством согласования Заявки в порядке, предусмотренном п. 2.1.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6. Каждая из Сторон по настоящему Договору гарантирует, что на момент заключения настоящего Договора и в течение всего срока его действия обладает всеми необходимыми разрешительными документами для осуществления туристической деятельност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ПОРЯДОК БРОНИРОВАНИЯ ТУРА. </w:t>
      </w:r>
    </w:p>
    <w:p>
      <w:pPr>
        <w:pStyle w:val="1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0620" w:leader="none"/>
        </w:tabs>
        <w:spacing w:lineRule="auto" w:line="240" w:before="0" w:after="0"/>
        <w:ind w:left="0" w:right="-12" w:firstLine="709"/>
        <w:rPr>
          <w:sz w:val="18"/>
          <w:szCs w:val="18"/>
        </w:rPr>
      </w:pPr>
      <w:r>
        <w:rPr>
          <w:sz w:val="18"/>
          <w:szCs w:val="18"/>
        </w:rPr>
        <w:t>2.1. Туроператор предоставляет Турагенту право осуществлять бронирование туристических услуг   посредством использования электронной почты и других систем бронирования. Туристические услуги могут быть забронированы посредством направления заявки на фирменном бланке на официальную электронную почту Туроператора.</w:t>
      </w:r>
    </w:p>
    <w:p>
      <w:pPr>
        <w:pStyle w:val="111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0620" w:leader="none"/>
        </w:tabs>
        <w:spacing w:lineRule="auto" w:line="240" w:before="0" w:after="0"/>
        <w:ind w:left="709" w:right="-12" w:hanging="0"/>
        <w:rPr>
          <w:sz w:val="18"/>
          <w:szCs w:val="18"/>
        </w:rPr>
      </w:pPr>
      <w:r>
        <w:rPr>
          <w:sz w:val="18"/>
          <w:szCs w:val="18"/>
        </w:rPr>
        <w:t>2.2. Для оформления заявки Турагент использует официальный сайт Туроператора, выбирает необходимые ему услуги и заполняет заявку по установленной Туроператором форме, указывая при этом все необходимые сведения для оформления заявки. Турагент несёт полную ответственность за недостоверность или неточность сведений, указанных в заявке. В случае если неоказание / ненадлежащее оказание Туроператором туристических услуг заказчику (туристам) вызвано недостоверной, неполной, неправильной информацией, сообщенной Туроператору Турагентом, Турагент отвечает перед заказчиком за наступление неблагоприятных последствий, в том числе последствий в виде невозможности осуществления туристического путешествия по всему и/или части маршруту, в том числе путем компенсации убытков, выплаты неустоек, компенсации морального вреда.</w:t>
      </w:r>
    </w:p>
    <w:p>
      <w:pPr>
        <w:pStyle w:val="111"/>
        <w:tabs>
          <w:tab w:val="clear" w:pos="708"/>
          <w:tab w:val="left" w:pos="0" w:leader="none"/>
          <w:tab w:val="left" w:pos="426" w:leader="none"/>
          <w:tab w:val="left" w:pos="10620" w:leader="none"/>
        </w:tabs>
        <w:spacing w:lineRule="auto" w:line="240" w:before="0" w:after="0"/>
        <w:ind w:left="0" w:right="-12" w:firstLine="709"/>
        <w:rPr>
          <w:sz w:val="18"/>
          <w:szCs w:val="18"/>
        </w:rPr>
      </w:pPr>
      <w:r>
        <w:rPr>
          <w:sz w:val="18"/>
          <w:szCs w:val="18"/>
        </w:rPr>
        <w:t>2.3. Внесение изменений в Подтвержденное бронирование осуществляется Турагентом посредством электронной почты и считается одобренным Туроператором, если соответствующая информация или направлена на электронную почту Тураге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Все дополнительные услуги, не оговоренные в Подтвержденном бронировании, оказываемые заказчику Турагентом лично либо с привлечением третьих лиц (в том числе, но не ограничиваясь, консультирование по приобретению туров, подбор туров, услуги по заполнению документов), не являются предметом настоящего Договора и должны предоставляться Турагентом на основании отдельного договора. При этом Турагент обязан письменно проинформировать заказчика, что такие дополнительные услуги не входят в туристические услуги, реализуемые Туроператором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5. В случае несвоевременной оплаты туристических услуг по подтвержденному бронированию Туроператор имеет право в одностороннем порядке и без уведомления заказчика аннулировать ранее произведенное в пользу Турагента подтвержденное бронирование. Риск наступления последствий в связи с неоплатой (несвоевременной оплатой) стоимости турпродукта согласно Заявке возлагается на Турагента. Кроме того, Турагент обязан возместить понесенные расходы Туроператора, вызванные такой аннуляцией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Права и обязанности Туроператор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1 Туроператор обязуется на основании Заявки Турагента предоставлять последнему для реализации участникам туристической деятельности туры, оговоренные в Заявке Турагента, в соответствии с требованиями по качеству оказываемых услуг, в соответствии с классификацией и стандартами, принятыми в стране пребывания (стране отдыха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Уплачивать Турагенту вознаграждение в порядке и размере, предусмотренном настоящим Договор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1.3. Не позднее 14 (четырнадцати) рабочих дней от даты получения отчета Турагента об исполнении поручения за отчетный период, рассмотреть его и при отсутствии (наличии) возражений, направить один экземпляр утвержденного Отчета (возражений) в адрес Турагент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1.4. Предоставить Турагенту необходимую и достоверную информацию по всем существенным условиям возможных туров, включая информацию о продолжительности тура, условиях перелета, проезда, проживания, питания и других экскурсионных услугах, включенных в программу ту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5. В случае переноса времени вылета/выезда задержки, изменения даты или отмены вылета/выезда, изменения стоимости перелета и тура, а также в случае изменения иных существенных условий тура, Туроператор обязан незамедлительно проинформировать Турагента о вышеуказанных обстоятельствах любым из ниже перечисленных способов (по выбору Туроператора)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путем направления электронного письма на электронный почтовый ящик Турагента, указанный в настоящем Договоре (раздел 13 «Реквизиты и подписи сторон»). 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12" w:firstLine="720"/>
        <w:rPr>
          <w:sz w:val="18"/>
          <w:szCs w:val="18"/>
        </w:rPr>
      </w:pPr>
      <w:r>
        <w:rPr>
          <w:sz w:val="18"/>
          <w:szCs w:val="18"/>
        </w:rPr>
        <w:t>Туроператор имеет право запретить доступ к бронированию Турагенту, которым были допущены нарушения правил бронирования, сроков оплаты.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right="-12"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уроператор имеет право производить замену отдельных услуг, включенных в тур (в т.ч. отель проживания), предоставляемых туристу на равноценные услуги по ранее оплаченной категории или с предоставлением услуг более высокого класса без дополнительной оплаты. Турагент обязан в договорах, заключаемых с туристами, предусмотреть аналогичное право замены предоставляемых услуг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 Обязанности Турагент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. Получить необходимые сертификаты, разрешения и лицензии уполномоченных государственных органов, которые необходимы для организации продажи туров Туроператора. Подписанием настоящего Договора Турагент гарантирует Туроператору наличие у него указанных сертификатов, разрешений и лицензий, и принятие на себя всей ответственности в случае их отсутствия, истечения срока действия и/или несоответствия действующему законодательству. При подписании настоящего Договора предоставить Туроператору документы, подтверждающие правовой статус Тураген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2. При исполнении настоящего Договора в своей деятельности строго руководствоваться требованиями законодательства Республики Беларусь в области туризма и защиты прав потребителей, включая, но не ограничиваясь требованиями </w:t>
      </w:r>
      <w:r>
        <w:rPr>
          <w:sz w:val="19"/>
          <w:szCs w:val="19"/>
        </w:rPr>
        <w:t>Закона Республики Беларусь «О туризме» от 11.11.2021 г. № 129-З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2.3. Исполнить принятое на себя поручение Туроператора в строгом соответствии с указаниями Туроператора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4. Систематически следить за оперативной информацией Туроператора и своевременно доводить до сведения заинтересованных туристов информацию обо всех изменениях, вносимых Туроператором в программу тура. С указанной целью Турагент обязан самостоятельно осуществлять активные действия, направленные на получение оперативной информации Туроператора, по своему усмотрению определяя периодичность, способы и средства ее своевременного получения и передачу заинтересованным третьим лицам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Турагент обязуется также информировать клиентов о порядке предъявления претензий (рекламаций) по настоящему договору, об условиях группового трансфера, о порядке и условиях компенсации расходов Туроператора в случае отказа от тура или туристической услуги (согласно ценовой политике отеля), об уплате штрафных санкций в случае нарушения визового режима страны пребывания и о других условиях, затрагивающих интересы клиен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.5. Своевременно, в размере и на условиях, предусмотренных настоящим Договором, производить перечисление причитающихся Туроператору денежных средств.</w:t>
      </w:r>
    </w:p>
    <w:p>
      <w:pPr>
        <w:pStyle w:val="112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0" w:right="-12" w:firstLine="709"/>
        <w:rPr/>
      </w:pPr>
      <w:r>
        <w:rPr>
          <w:sz w:val="18"/>
          <w:szCs w:val="18"/>
        </w:rPr>
        <w:t>Турагент обязан производить бронирование туристических услуг по правилам, установленным туроператором. В случае выставления штрафных санкций по операциям, совершенным Турагентом, Турагент обязуется безусловно погашать данные штрафные санкции в полном объеме.</w:t>
      </w:r>
    </w:p>
    <w:p>
      <w:pPr>
        <w:pStyle w:val="112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before="0" w:after="0"/>
        <w:ind w:left="0" w:right="-12" w:firstLine="709"/>
        <w:rPr>
          <w:sz w:val="18"/>
          <w:szCs w:val="18"/>
          <w:u w:val="single"/>
        </w:rPr>
      </w:pPr>
      <w:r>
        <w:rPr>
          <w:sz w:val="18"/>
          <w:szCs w:val="18"/>
        </w:rPr>
        <w:t>Турагент информирует туристов о возможности заключения договора страхования расходов, возникших вследствие отмены поездки за границу или изменения сроков пребывания за границей, в целях минимизации рисков денежных расходов.</w:t>
      </w:r>
    </w:p>
    <w:p>
      <w:pPr>
        <w:pStyle w:val="112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right="-12" w:firstLine="709"/>
        <w:rPr/>
      </w:pPr>
      <w:r>
        <w:rPr>
          <w:sz w:val="18"/>
          <w:szCs w:val="18"/>
        </w:rPr>
        <w:t>Турагент посредством электронной почты незамедлительно сообщает Туроператору об аннулировании туристом заказа. Заявка об аннулировании считается принятой с момента получения сообщения Туроператором.</w:t>
      </w:r>
    </w:p>
    <w:p>
      <w:pPr>
        <w:pStyle w:val="112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12" w:firstLine="709"/>
        <w:rPr/>
      </w:pPr>
      <w:r>
        <w:rPr>
          <w:sz w:val="18"/>
          <w:szCs w:val="18"/>
        </w:rPr>
        <w:t>Турагент самостоятельно распечатывает обеспечивает получение своим представителем оформленных документов для путешествия не позднее 24 часов до начала путешествия. В исключительном случае передача документов может осуществляться Турагентом непосредственно туристу перед началом путешествия.</w:t>
      </w:r>
    </w:p>
    <w:p>
      <w:pPr>
        <w:pStyle w:val="112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12" w:firstLine="709"/>
        <w:rPr/>
      </w:pPr>
      <w:r>
        <w:rPr>
          <w:sz w:val="18"/>
          <w:szCs w:val="18"/>
        </w:rPr>
        <w:t xml:space="preserve">Турагент контролирует прохождение заявки на бронирование, оплату туристических услуг, получение документов туристами, получение Туроператором сообщения об аннуляции тур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2. По окончании каждого месяца в срок не позднее 10-го числа месяца, следующего за отчетным, либо по письменному  требованию Туроператора – в иные сроки, Турагент обязан предоставить Туроператору на утверждение Отчет о выполненном поручении (образец Отчета Турагента указан в Приложении № 1 к настоящему Договору). Если Туроператор имеет мотивированные возражения по Отчету Турагента, он обязан сообщить о них Турагенту в течение 14 (четырнадцати) рабочих дней со дня получения Отчета. В случае отсутствия возражений Туроператора в указанный срок, Отчет Турагента считается принятым без возражений.</w:t>
      </w:r>
    </w:p>
    <w:p>
      <w:pPr>
        <w:pStyle w:val="Normal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Туроператор вправе по своему усмотрению изменить форму Отчета Турагента с предварительным уведомлением  Турагента об этом за 30 календарных дней с даты введения в действие новой формы отчёта после наступления которой, Турагент обязан направлять Отчеты Турагента, составленные по новой форм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3. Совершать иные необходимые действия, направленные на надлежащее исполнение настоящего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РАСЧЕТ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 Турагент определяет стоимость каждого конкретного тура на основании цен, предоставляемых Туроператором.</w:t>
      </w:r>
      <w:r>
        <w:rPr>
          <w:rStyle w:val="InternetLink"/>
          <w:color w:val="000000"/>
          <w:sz w:val="18"/>
          <w:szCs w:val="18"/>
          <w:u w:val="none"/>
        </w:rPr>
        <w:t xml:space="preserve"> Турагент вправе реализовывать тур третьим лицам по цене не ниже, указанной на официальном сайте туроператора ЧУП «ОлАн-тур» </w:t>
      </w:r>
      <w:r>
        <w:rPr>
          <w:sz w:val="18"/>
          <w:szCs w:val="18"/>
        </w:rPr>
        <w:t>В случае, если Турагент совершил сделку по реализации туристических услуг на условиях более выгодных, чем те, которые были указаны Туроператором, т.е. реализовал туристические услуги по более высокой цене, чем указано в счетах Туроператора, то дополнительная выгода является собственностью Турагента. В случае выявления продажи туристического продукта по цене ниже Туроператора, Туроператор оставляет за собой право в одностороннем порядке расторгнуть настоящий договор с Турагентом, но обязуется обеспечить исполнение обязательств по ранее подтвержденным заяв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1 Цены на туры, предлагаемые к реализации, размещаются на сайте Туроператора </w:t>
      </w:r>
      <w:hyperlink r:id="rId2">
        <w:r>
          <w:rPr>
            <w:rStyle w:val="InternetLink"/>
            <w:sz w:val="18"/>
            <w:szCs w:val="18"/>
          </w:rPr>
          <w:t>https://</w:t>
        </w:r>
        <w:r>
          <w:rPr>
            <w:rStyle w:val="InternetLink"/>
            <w:sz w:val="18"/>
            <w:szCs w:val="18"/>
            <w:lang w:val="en-US"/>
          </w:rPr>
          <w:t>olan</w:t>
        </w:r>
        <w:r>
          <w:rPr>
            <w:rStyle w:val="InternetLink"/>
            <w:sz w:val="18"/>
            <w:szCs w:val="18"/>
          </w:rPr>
          <w:t>.by/</w:t>
        </w:r>
      </w:hyperlink>
      <w:r>
        <w:rPr>
          <w:sz w:val="18"/>
          <w:szCs w:val="18"/>
        </w:rPr>
        <w:t xml:space="preserve"> и являются справочными для Турагента.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4.2. Туроператором устанавливаются следующие варианты оплаты туристических услуг: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4.2.1. Оплата подтвержденного бронирования производится заказчиком через Турагента. В этом случае перечисление денежных средств должно осуществляться с расчетного счета Турагента. Перечисление денежных средств со счетов третьих лиц, без письменного согласия Туроператора не допускается.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4.2.2. Оплата подтвержденного бронирования производится непосредственно заказчиком на банковские реквизиты Туроператора. В данном случае Турагент обязан уведомить заказчика о следующем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едоставить актуальные банковские реквизиты Туроператора;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- о сроках и порядке перечисления денежных средств в счет оплаты подтвержденного бронирования с учетом правил, определенных в настоящем Договоре и/или поручении Туроператора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ле осуществления оплаты направить Турагенту документ, подтверждающий оплату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лата банковских расходов осуществляется заказчиком.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При таком варианте оплаты стоимости подтвержденного бронирования (его части) Турагент обязан в конце каждого дня направить на электронную почту отдела бухгалтерии Туроператора письмо со списком оплаченных за этот день заявок и приложением документов, подтверждающих оплату заказчиком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Турагент самостоятельно выбирает один из вышеуказанных способов оплаты и согласовывает с Туроператором.</w:t>
      </w:r>
    </w:p>
    <w:p>
      <w:pPr>
        <w:pStyle w:val="Point"/>
        <w:spacing w:before="0" w:after="0"/>
        <w:rPr/>
      </w:pPr>
      <w:r>
        <w:rPr>
          <w:sz w:val="18"/>
          <w:szCs w:val="18"/>
        </w:rPr>
        <w:t>4.3.</w:t>
      </w:r>
      <w:r>
        <w:rPr/>
        <w:t xml:space="preserve"> </w:t>
      </w:r>
      <w:r>
        <w:rPr>
          <w:sz w:val="18"/>
          <w:szCs w:val="18"/>
        </w:rPr>
        <w:t>Сроки и порядок опла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3.1. Оплата производится в течение 3-ех банковских дней после получения подтверждения бронирования и счета на оплату.</w:t>
      </w:r>
    </w:p>
    <w:p>
      <w:pPr>
        <w:pStyle w:val="Point"/>
        <w:spacing w:before="0" w:after="0"/>
        <w:rPr/>
      </w:pPr>
      <w:r>
        <w:rPr>
          <w:sz w:val="18"/>
          <w:szCs w:val="18"/>
        </w:rPr>
        <w:t xml:space="preserve">4.3.2. </w:t>
      </w:r>
      <w:r>
        <w:rPr>
          <w:sz w:val="18"/>
        </w:rPr>
        <w:t>Полная оплата туристических услуг должна быть осуществлена не позднее чем за</w:t>
      </w:r>
      <w:r>
        <w:rPr>
          <w:sz w:val="18"/>
          <w:szCs w:val="18"/>
        </w:rPr>
        <w:t xml:space="preserve"> 3 календарных дня до начала автобусного либо Ж/Д тура, и </w:t>
      </w:r>
      <w:r>
        <w:rPr>
          <w:sz w:val="18"/>
        </w:rPr>
        <w:t>не позднее чем за</w:t>
      </w:r>
      <w:r>
        <w:rPr>
          <w:sz w:val="18"/>
          <w:szCs w:val="18"/>
        </w:rPr>
        <w:t xml:space="preserve"> 14 календарных дней до начала авиатура по курсу, установленному на сайте Исполнителя на дату оплаты, если иное не указано в подтверждении или счет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бронировании туристических услуг менее чем за 3 календарных дня до начала тура, полная оплата производится в течение 1-го банковских дня после получения подтверждения бронирования и счета на оплату, но не позже даты начала ту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Оплата производится в белорусских рублях по курсу, установленному Туроператором на дату оплаты. Риск несвоевременного совершения банковских операций (в том числе несвоевременного зачисления денежных средств на счет Туроператора), а также изменения валютных курсов относится на Турагента. В случае, если в день зачисления денежных средств на расчётный счет Туроператора курс валюты увеличился по сравнению с курсом на дату фактического платежа, туроператор вправе потребовать с Турагента доплату в размере курсовой разницы, а Турагент обязан её доплатить.  Все расходы Турагента, связанные с перечислением денежных средств Туроператору, относятся на счет Турагента. Вознаграждение Турагента включает в себя все расходы и издержки Турагента, которые последний понес при исполнении поручений Туроператора в соответствии с настоящим договором, в связи с чем возмещение Туроператором Турагенту каких-либо дополнительных расходов (затрат) в рамках настоящего Договора не предусматриваетс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5. Возврат излишне уплаченных денежных средств осуществляется на основании письменного требования плательщика в течение 7 (семи) банковских дней с момента получения Туроператором соответствующего требования. На указанные средства по соглашению сторон проценты, не начисляются и не уплачиваются.</w:t>
      </w:r>
    </w:p>
    <w:p>
      <w:pPr>
        <w:pStyle w:val="1111"/>
        <w:tabs>
          <w:tab w:val="clear" w:pos="708"/>
          <w:tab w:val="left" w:pos="709" w:leader="none"/>
          <w:tab w:val="left" w:pos="851" w:leader="none"/>
          <w:tab w:val="left" w:pos="4360" w:leader="none"/>
        </w:tabs>
        <w:spacing w:before="0" w:after="0"/>
        <w:ind w:left="0" w:hanging="0"/>
        <w:rPr>
          <w:bCs/>
          <w:sz w:val="18"/>
          <w:szCs w:val="18"/>
        </w:rPr>
      </w:pPr>
      <w:r>
        <w:rPr>
          <w:sz w:val="18"/>
          <w:szCs w:val="18"/>
        </w:rPr>
        <w:tab/>
        <w:t xml:space="preserve">4.6. </w:t>
      </w:r>
      <w:r>
        <w:rPr>
          <w:color w:val="000000"/>
          <w:sz w:val="18"/>
          <w:szCs w:val="16"/>
        </w:rPr>
        <w:t xml:space="preserve">За выполнение поручения по настоящему Договору по продвижению и реализации туров и/или отдельных туристических услуг Туроператор выплачивает Турагенту вознаграждение. </w:t>
      </w:r>
      <w:r>
        <w:rPr>
          <w:sz w:val="18"/>
          <w:szCs w:val="16"/>
        </w:rPr>
        <w:t xml:space="preserve">Размер вознаграждения может составлять фиксированную сумму, а также выражаться в процентном соотношении к стоимости Заказа. Окончательный размер вознаграждения указывается в Отчете Турагента и служит основанием для взаиморасчетов Сторон. </w:t>
      </w:r>
      <w:r>
        <w:rPr>
          <w:color w:val="000000"/>
          <w:sz w:val="18"/>
          <w:szCs w:val="16"/>
        </w:rPr>
        <w:t>Вознаграждение Турагента включает НДС в случае использования Турагентом общего режима налогообложения в соответствии с действующим законодательством. Вознаграждение не облагается НДС в случае применения Турагентом упрощенной системы налогообложения. Агентское вознаграждение на сумму НДС не увеличивается ни в одном из указанных в настоящем пункте случаев.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4.7. В случае, если оплата туристических услуг производится заказчиком через Турагента, оплата причитающегося Турагенту вознаграждения производится путем удержания Турагентом части денежных средств, поступивших в оплату подтвержденного бронирования. В этом случае право Турагента на вознаграждение по каждому такому подтвержденному бронированию возникает у Турагента с момента зачисления на расчетный счет Туроператора причитающихся Туроператору денежных средств.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оплата туристических услуг производилась заказчиком напрямую Туроператору, то выплата причитающегося Турагенту вознаграждения за реализацию туристических услуг производится Туроператором в течение 14 календарных дней с момента окончания поездки. Дата оказания услуг Турагентом указывается в Отчете Турагент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аннулирования Заявки на бронирование тура, вознаграждение Турагенту не выплачивается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 xml:space="preserve">4.8. В случае, если в подтвержденное бронирование было внесено изменение, влекущее увеличение стоимости подтвержденного бронирования, доплата должна быть осуществлена </w:t>
      </w:r>
      <w:r>
        <w:rPr>
          <w:bCs/>
          <w:sz w:val="18"/>
          <w:szCs w:val="18"/>
        </w:rPr>
        <w:t xml:space="preserve">в течение 3 (трех) банковских дней со дня получения уведомления. В случае непоступления оплаты в указанный срок, Туроператор вправе аннулировать бронирование. В данном случае </w:t>
      </w:r>
      <w:r>
        <w:rPr>
          <w:sz w:val="18"/>
          <w:szCs w:val="18"/>
        </w:rPr>
        <w:t>наступают последствия в соответствии с п. 5.1 настоящего Договор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4.9. В случае изменения стоимости туристических услуг, связанной с изменением стоимости услуг транспортных компаний, аэропортовых сборов, а также резким изменением курсов национальных валют, Турагент обязан внести дополнительную плату, необходимую Туроператору для покрытия дополнительных затрат, либо аннулировать заявку в случае несогласия турист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. ПОРЯДОК КОМПЕНСАЦИИ РАСХОДОВ ТУРОПЕРАТ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Для аннулирования заявки Турагент обязан направить Туроператору письменное уведомление посредством электронной почты и получить письменное подтверждение Туроператора о его получен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1. При аннулировании Турагентом заявки, Турагент обязан возместить Туроператору фактически понесенные расходы, вызванные с такой аннуляци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1.2. Для изменения подтвержденной Туроператором заявки, Турагент обязан внести изменения в заявку посредством электронной почты. При этом аннулирование заявки выполняется в соответствии п.5.1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1.3. Заявка может быть аннулирована Туроператором в одностороннем порядке в следующих случаях (при этом Турагент обязан возместить Туроператору все расходы, связанные с таким аннулированием согласно п.5.1 настоящего Договор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ри отказе в предоставлении туристу въездной виз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б) В случае, если решением властей или других уполномоченных лиц туристу было отказано в возможности перелета по авиабилету и/или проживания в забронированном номере гостиницы по вине такого туриста (попытка провоза контрабанды, хранение, провоз и распространение наркотиков, незаконное хранение оружия, нарушения правопорядка, состояние алкогольного или наркотического опьянения и т.п.). При этом Турагент обязан оплатить все дополнительные расходы Туроператора, возникшие по вине турист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В случае опоздания туриста к назначенному времени регистрации или на посадку в самолет, автобус, ЖД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г) В случае нарушения Турагентом сроков оплаты. В данном случае Туроператор не несёт ответственности по любым претензиям заказчиков или иных третьих лиц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Турагент, по не зависящим от Туроператора причинам, аннулирует туристические услуги, указанные в Заявке Турагента, то он производит компенсацию Туроператору понесенных последним расходов. Условия аннулирования тура и возмещения расходов Туроператору предоставляются Туроператором дополнительно с учетом ценовой политики отелей. Турагент, направляя Заявку Туроператору, соглашается с оговоренными условиями аннуляции тура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 За изменение фамилий, переписку (переоформление) авиабилетов по любой причине, не зависящей от Туроператора, Турагент компенсирует Туроператору понесенные последним расход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На регулярные рейсы авиакомпаний, изменение фамилий в ЖД-билетах осуществляется по правилам этих компаний. Данные изменения, если влекут за собой расходы, предусмотренные такими компаниями, в таком случае Турагент, компенсирует Туроператору понесенные последним расходы в размере стоимости затрат. При утере выписанного авиабилета на регулярные рейсы/ ЖД билеты предусмотрена выписка дубликата с компенсацией расходов в размере тарифа конкретной компании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Требование оплатить сумму расходов, установленных в настоящей статье, в определенном размере предъявляется Стороной-получателем в специально выставленном счете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 Отказ в выдаче въездной визы консульством иностранного государства, а также просрочка ее выдачи по обстоятельствам, независящим от Туроператора, что влечет невозможность исполнения обязательств по настоящему Договору, не являются форс-мажорным обстоятельством. Любые фактические расходы, понесенные Туроператором, Турагентом и клиентом Турагента, связанные с таким отказом или просрочкой своевременной выдачи визы, в том числе выезд на собеседование в консульство, производятся за счет заказчика туристских услуг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6. В случае если услуга по оформлению въездной визы не заказывалась и не оплачивалась Турагентом (т.е. получение визы являлось обязанностью Турагента или клиента Турагента), и в этом случае клиентам Турагента отказано в выдаче въездной визы консульством иностранного государства, либо произошла просрочка в ее выдаче по обстоятельствам, независящим от Туроператора, что влечет невозможность исполнения обязательств Турагента по настоящему Договору, то для Турагента наступают последствия, предусмотренные п. 5.1. настоящего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ОТВЕТСТВЕННОСТЬ СТОР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обязательств, предусмотренных настоящим Договором, каждая из Сторон несет ответственность в размере причиненных другой стороне убытков. Каждая из сторон имеет право не начислять сумму понесенных расходов (убытков, неустойки) и не выставлять соответствующий счет, если причины, приведшие к ненадлежащему исполнению Договора виновной Стороной, будут признаны обоснованными и/или находящимися вне контроля соответствующей сторо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В случае просрочки оплаты причитающихся сумм виновная Сторона уплачивает другой Стороне пеню в размере 0,25 % от причитающейся суммы за каждый календарный день просроч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Турагент, как субъект туристической деятельности, несет ответственность за убытки туристов, понесенные последними и связанные с непредоставлением и\или неполным предоставлением и\или несвоевременным предоставлением Турагентом полной и достоверной информации о тур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4. Туроператор оказывает Турагенту содействие при урегулировании спорных вопросов с третьими лицами, которые могут возникнуть в связи с исполнением настоящего Договора по причинам, зависящим от Туроператор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5. Туроператор не несет ответственности по проблемам, которые могут возникнуть у туриста при прохождении таможенного и паспортного контроля, в том числе, если это связанно с неправильным оформлением или недействительностью паспорта клиента, либо отсутствием записи о членах семьи в паспорт, отсутствием или неправильным оформлением доверенностей на несовершеннолетних детей, либо при возникновении проблем, связанных с подлинностью документов, предоставляемых для оформления и организации туристической поездки. Туроператор не несет ответственности за последствия, обусловленные отказом или несвоевременной выдачей консульским органом визы; отказом туриста явиться в назначенный консульским органом срок на прохождение собеседования или за его опоздание на это собеседовани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Любые расходы, понесенные туристом в этих случаях, включая выезд в консульский орган для прохождения собеседования, возмещаются самим туристом. При отказе в выдаче визы туристу возвращается стоимость неиспользованных услуг за вычетом фактических расходов Туроперат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уроператор не несет ответственности за отмену или изменение, по вине авиакомпании, времени вылета и связанные с этими изменениями программы тура, за несчастные случаи, убытки, ущерб, возникшие по вине туриста, за утерянные туристами выездные документы и авиабилеты, а также случаи нарушения законодательства страны пребывания, депортации или снятия туристов с рейса таможенными или пограничными службам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6. Туристы, несвоевременно прибывшие к отправке транспортных средств, несут все дополнительно связанные с данным фактом расходы самостоятель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7. Ущерб, нанесенный здоровью туристов или их имуществу, подлежит возмещению в порядке, установленном законодательством Республики Беларусь и правилами страхования соответствующей страховой организ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8. В случае отказа туристов от использования всех или отдельных услуг, включенных в программу тура, а также в случае прерывания тура из-за нарушения туристом законов страны пребывания или иным причинам, компенсация за не предоставленные услуги, в том числе вызванные прерыванием, не производи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9. В соответствии с действующим законодательством Республики Беларусь ответственность за выполнение обязательств, вытекающих и связанных с транспортными перевозками, относится на соответствующих перевозчиков, в связи с чем, все заявления, претензии, иски туристов и/или Турагента по недостаткам, связанным с транспортными перевозками, в том числе с задержкой отправления и/или опозданием по прибытию, изменением времени и места вылета, кражей багажа и т.п. предъявляются непосредственно перевозчику. Туроператор при этом окажет всестороннее содействие Турагенту или туристу в урегулировании возможных претензий к соответствующему перевозчик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0. Туроператор несет ответственность перед Турагентом за выполнение принятых на себя обязательств только при условии выполнения Турагентом требований договора. 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ФОРМЛЕНИЕ ВЪЕЗДНОЙ ВИЗ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Настоящий раздел договора регламентирует взаимоотношения Туроператора и Турагента по доведению информации до непосредственных заказчиков о правилах и сроках оформления полного комплекта документов, необходимых для своевременного получения въездной визы для граждан Республики Беларусь, имеющих общегражданский паспорт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Турагент считается предупрежденным Туроператором и обязуется предупредить и проинформировать заказчиков о том, что граждане Республики Беларусь, имеющие специальные или служебные паспорта, обязаны сами проконсультироваться по правилам выезда из Республики Беларусь и въезда в страну пребывания по туристической путевке в организации, выдавшей такой паспорт. Граждане других стран обязаны сами проверить свои документы и получить необходимые справки и документы в представительствах своих стран на территории Республики Беларусь, чтобы совершить пересечение, как государственной границы Республики Беларусь, так и страны пребывания, поскольку данные взаимоотношения находятся только в юрисдикции двух стран, имеющих подобные отношения, которые могут быть изменены без уведомления об этом какой-либо третьей стороны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словия оформления въездной визы, указанные в настоящем Договоре, не распространяются на иностранных граждан и граждан со служебными паспортами. Оформление виз для этой категории лиц является обязанностью Турагента, а также не может входить в перечень услуг, входящих в тур, предлагаемый Турагенту по настоящему Договор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3. Турагент обязуется информировать заказчиков о визовом режиме стран (о порядке и сроках оформления въездных виз для граждан Республики Беларусь), на территории которых предоставляются туристические услуги. В случае если в результате неправильного информирования у клиентов Турагента возникли проблемы, что повлекло возникновение у них каких-либо расходов, убытков, морального вреда, то все эти расходы относятся на счет Турагент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4. Турагент обязуется предоставить полный комплект документов Туроператору (паспорт, анкеты, фотографии, доверенности, справки с места работы, подтверждения наличия валюты, свидетельства о рождении и т.п.), необходимых для своевременного получения туристической въездной визы. В случае, если Турагент не предоставит в срок полный комплект документов, Туроператор не берет на себя обязательства по обработке и сдаче документов в течение текущего/следующего дня в консульский отдел посольства страны пребывания и, как следствие, не несет ответственности при возникновении у Турагента проблем с получением въездных виз для заказчи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5. Любая досылка Турагентом Туроператору разрозненных копий или оригиналов дополнительных документов (доверенностей, справок с места работы, наличия валюты, свидетельств о рождении и т.д.), не присланных в основном комплекте документов, но входящих и необходимых для полного комплекта документов, не может быть приобщена к основному пакету, сдаваемому в консульство. Поэтому некомплект документов Туроператором не сдается в консульский отдел (правило подачи документов на оформление въездной визы) и автоматически приводит к отсрочке сдачи всех документов на следующий рабочий день после получения Туроператором последнего, недостающего документа для полного комплекта, но по правилам раздела 7.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6. Туроператор обязуется незамедлительно информировать Турагента в оперативной информации о существенных изменениях срока подачи документов Туроператору, на основании указаний консульского отдела посольства страны пребывания, из-за увеличения объема подачи документов в консульский отдел страны пребывания, выходных или праздничных дней как в стране пребывания, так и Республике Беларусь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7. В случае несвоевременного предоставления Турагентом Туроператору документов на оформление въездных виз, Туроператор производит аннуляцию туристических услуг с наступлением для Турагента последствий согласно п. 5.1.  настоящего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ОРЯДОК РАЗРЕШЕНИЯ СПОР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м Договором предусмотрен обязательный досудебный порядок разрешения споров между Сторонами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2.Все споры по настоящему Договору между Турагентом и Туроператором решаются путем переговоров, а при невозможности достижения согласия передаются на рассмотрение в Экономический суд г. Минск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3. Турагент обязуется включить в договор с туристом условие о следующем порядке предъявления туристом претензий по соответствующему договору на оказание туристических услуг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3.1.В случае возникновения спорных вопросов во время выполнения тура, туристы должны стремиться решить их совместно с представителями принимающей стороны (представителем администрации отеля, принимающей компании) непосредственно в стране пребывания либо связавшись с Турагентом по телефону/факсу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3.2.При наличии обоснованных претензий туристу необходимо на месте составить Протокол, который подписывается самим туристом и представителем принимающей стороны (в его отсутствие – уполномоченным надлежащим образом представителем администрации отеля или принимающей компании).  Протокол оформляется в 2-х оригинальных экземплярах, один экземпляр протокола получает турист, второй экземпляр протокола остается у представителя принимающей стороны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8.3.3. В случае, если принимающей стороне/Турагенту/Туроператору не удалось устранить обнаруженные и запротоколированные недостатки на месте, все претензии (с протоколами к ним и другими подтверждающими документами) могут быть предъявлены туристом Турагенту не позднее 20-ти дней после завершения тура. При отсутствии оригинала соответствующего протокола и (или) документов, подтверждающих изложенные в претензии факты, либо в случае предъявления претензии по истечении вышеуказанного 20-тидневного срока, претензия не может быть принята к рассмотрению, и требования о возмещении причиненного ущерба, расходов, выплате штрафа, пени, процентов, неустойки, морального вреда, об уменьшении цены и т.п. считаются не обоснованными, а  весь комплекс услуг, входящих в тур, считается выполненным надлежащим образом, в полном объеме и в соответствии с условиями соответствующего договор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етензия о непредоставлении (ненадлежащем предоставлении) услуги считается необоснованной, если турист воспользовался альтернативной услугой, предложенной ему взамен той, которая по тем или иным причинам не могла быть исполнена. Услуга в данном случае считается исполненной надлежащим образом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4. Претензии по качеству тура от Турагента принимаются Туроператором в течение 20 (двадцати) календарных дней со дня окончания тура с приложением всех документов, подтверждающих непредоставление или некачественное предоставление туристических услуг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ОБСТОЯТЕЛЬСТВА НЕПРЕОДОЛИМОЙ СИЛЫ (ФОРС-МАЖОР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1.Стороны освобождаются от ответственности за неисполнение или ненадлежащее исполнение принятых на себя настоящим договором обязательств, если это неисполнение явилось следствием действия обстоятельств непреодолимой силы, возникших после заключения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2.Сторона, для которой создала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в течение 48-ми часов извещать другую сторону. Несвоевременное поступление извещения лишает сторону права ссылаться на возникновение форс-мажорных обстоятельств.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0. ПЕРСОНАЛЬНЫЕ ДАННЫЕ.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10.1. Турагент обязан получить от заказчиков и туристов согласие на обработку их персональных данных. Направлением сведений о заказчиках и туристах Турагент гарантирует наличие указанного согласия. Турагент обязуется в безусловном порядке компенсировать Туроператору любые расходы, связанные с отсутствием такого согласия заказчиков.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аботe с персональными данными третьих лиц – субъектов персональных данных (заказчиков; лиц, осуществляющих туристическое путешествие) Турагент обязан обеспечить неукоснительное соблюдение требований Закона Республики Беларусь от 7 мая 2021 г. № 99-З ”О защите персональных данных“ (далее – Закон о защите персональных данных), иных актов законодательства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персональных данных, обработка которых осуществляется на основании договора оказания туристических услуг, заключенного (заключаемого) с субъектом персональных данных, в целях совершения действий, установленных этим договором, состоит из информации, указанной в Заявке и договоре оказания туристических услуг.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чень действий с персональными данными, на совершение которых дается согласие: сбор, систематизация, хранение, использование, посредством создания списков, картотек, с использованием средств автоматизации.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ботка персональных данных осуществляется в целях: бронирование, организация туристического путешествия, поддержка (предоставление помощи при совершении туристического путешествия, ответы на вопросы в связи с туристическим путешествием), услуги страхования, обработка платежей, маркетинг и улучшение сервиса (в случае предоставления согласия на обработку персональных данных), юридические цели (для рассмотрения и разрешения правовых претензий и споров, для расследования по требованию государственных органов и соблюдения нормативно-правовых норм, а также для выполнения запросов правоохранительных органов).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10.2. Турагент обязан обеспечить учет лиц, допущенных к работе с персональными данными, а также защиту и конфиденциальность персональных данных, полученных от субъектов персональных данных в соответствии с законодательством Республики Беларусь, в том числе обязательными для соблюдения должностными лицами Турагента, допущенными к обработке персональных данных, иными получившими доступ к персональным данным лицами, являются требования: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допускать их распространения без согласия субъекта персональных данных или наличия иного законного основания, в том числе запрещается сообщать их устно или письменно кому бы то ни было, если это не вызвано служебной необходимостью;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ить хранилища для документов, средства для доступа к информационным ресурсам (ключи, пароли и т.п.);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информацию о персональных данных исключительно для целей, обусловленных договором оказания туристических услуг; </w:t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ить принятие мер по обеспечению защиты персональных данных в соответствии со ст.17 Закона о защите персональных данных, в том числе правовые, организационные и технические меры по обеспечению защиты персональных данных от несанкционированного или случайного доступа к ним, изменения, блокирования, копирования, распространения, предоставления, удаления персональных данных, а также от иных неправомерных действий в отношении персональных данных. </w:t>
      </w:r>
    </w:p>
    <w:p>
      <w:pPr>
        <w:pStyle w:val="Default"/>
        <w:ind w:firstLine="708"/>
        <w:jc w:val="both"/>
        <w:rPr/>
      </w:pPr>
      <w:r>
        <w:rPr>
          <w:sz w:val="18"/>
          <w:szCs w:val="18"/>
        </w:rPr>
        <w:t xml:space="preserve">10.3. Турагент, работающий с персональными данными, обязан немедленно сообщать Туроператору обо всех ставших ему известными фактах получения третьими лицами несанкционированного доступа либо попытки получения доступа к персональным данным, об утрате или недостаче носителей информации, содержащих персональные данные, удостоверений, пропусков, ключей от сейфов (хранилищ), личных печатей, электронных ключей и других фактах, которые могут привести к несанкционированному доступу к персональным данным, а также о причинах и условиях возможной утечки этих сведени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8"/>
          <w:szCs w:val="18"/>
        </w:rPr>
        <w:t>10.4. В случае нарушения Турагентом при работе с персональными данными требований, установленных законодательством о защите персональных данных, а также условий настоящего Договора, Туроператор вправе в одностороннем внесудебном порядке отказаться от исполнения настоящего Договора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КОНФИДЕНЦИАЛЬНОСТЬ. ПОРЯДОК РАСТОРЖЕНИЯ ДОГОВОР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1.1. Стороны признают конфиденциальной информацией информацию о ходе исполнения настоящего Договора и полученных результатах, а также информацию, переданную одной Стороной другой Стороне, в целях выполнения обязательств по настоящему Договору, если только такая информация прямо не предназначена для передачи третьим лицам, либо является на момент передачи публичной. Стороны обязуются сохранять конфиденциальную информацию в тайне, использовать её только и исключительно в целях, для которых она была первоначально передана, не разглашать ее третьим лицам и обеспечить соблюдение всех необходимых мер по предотвращению ее случайного или преднамеренного разглашения. Обязанности по сохранению конфиденциальной информации сохраняют свою силу, и после истечения срока действия настоящего Договора, в том числе в случае его досрочного расторжения, в течение одного года. В случае разглашения конфиденциальной информации, Сторона, допустившая ее разглашение, обязуется возместить другой Стороне понесенные в связи с этим прямые и косвенные убыт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.2. Туроператор вправе в любое время отказаться от настоящего договора, возместив другой стороне понесенные ей убыт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.3. Турагент обязан письменно уведомить Туроператора о своем отказе от исполнения настоящего Договора не менее чем за 30 дней до планируемой даты расторжения настоящего Договора. При этом Турагент обязан до момента расторжения Договора урегулировать с Туроператором все финансовые и юридические вопросы, обусловленные заключением, исполнением и расторжением настоящего Договора и возместить Туроператору понесенные им убыт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.4. Туроператор имеет право отменить свое поручение в целом или в части в любой момент, направив Турагенту соответствующее письменное уведомлени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РОЧИЕ УСЛОВ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1. Настоящий Договор составлен в двух аутентичных экземплярах, вступает в силу с момента подписания его обеими Сторонами и действует </w:t>
      </w:r>
      <w:r>
        <w:rPr>
          <w:bCs/>
          <w:sz w:val="18"/>
          <w:szCs w:val="18"/>
        </w:rPr>
        <w:t>до 31 декабря 2025 года включительно</w:t>
      </w:r>
      <w:r>
        <w:rPr/>
        <w:t>, а в части взаиморасчетов – до полного исполнения сторонами своих обязательств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2.2. В случае если ни одна из сторон за 14 (четырнадцать) календарных дней до даты окончания срока действия настоящего договора не заявит о прекращении настоящего договора, настоящий договор пролонгируется на следующий календарный год. Количество пролонгаций не ограничено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2.3. По вопросам, не урегулированным настоящим Договором, Стороны руководствуются действующим законодательством Республики Беларусь. Если одно или несколько положений настоящего Договора входят в противоречие с действующим законодательством, то эти положения утрачивают силу, что не влечет недействительности остальных положений и настоящего Договора в цел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2.4. Неотъемлемой частью настоящего Договора являютс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Договор оказания туристических услуг – Приложение 1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ПОДПИСИ И РЕКВИЗИТЫ СТОРО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Частное туристическое унитарное предприятие "ОлАн-тур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213800, Республика Беларусь, Могилевская обл., г. Бобруйск, ул. Советская, д.54</w:t>
              <w:br/>
              <w:t>ИНН 790310997</w:t>
              <w:br/>
              <w:t>Расчетный счет BY10MTBK30120001093300067791</w:t>
              <w:br/>
              <w:t>в ЗАО «МТБанк», код банка MTBKBY22</w:t>
              <w:br/>
              <w:t>Телефон +375291763262 +375291763262</w:t>
              <w:br/>
              <w:t xml:space="preserve">Сайт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n-tur.by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spacing w:lineRule="atLeast" w:line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АГЕНТ</w:t>
            </w:r>
          </w:p>
          <w:p>
            <w:pPr>
              <w:pStyle w:val="Normal"/>
              <w:keepNext w:val="true"/>
              <w:spacing w:lineRule="atLeast" w:line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______________Яковлева А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/_______________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"/>
        <w:jc w:val="left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Приложение №</w:t>
      </w:r>
      <w:r>
        <w:rPr>
          <w:b/>
          <w:bCs/>
          <w:sz w:val="20"/>
          <w:lang w:val="ru-RU"/>
        </w:rPr>
        <w:t>1</w:t>
      </w:r>
      <w:r>
        <w:rPr>
          <w:b/>
          <w:bCs/>
          <w:sz w:val="20"/>
        </w:rPr>
        <w:t xml:space="preserve"> к договору поручения 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№ </w:t>
      </w:r>
      <w:r>
        <w:rPr>
          <w:b/>
          <w:bCs/>
          <w:sz w:val="20"/>
        </w:rPr>
        <w:t xml:space="preserve">___  от __________ г.  </w:t>
      </w:r>
    </w:p>
    <w:p>
      <w:pPr>
        <w:pStyle w:val="Normal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</w:rPr>
        <w:t>Договор оказания туристических услуг № 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7359"/>
      </w:tblGrid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Бобруйск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«____» __________ 20__ г.</w:t>
            </w:r>
          </w:p>
        </w:tc>
      </w:tr>
    </w:tbl>
    <w:p>
      <w:pPr>
        <w:pStyle w:val="Normal"/>
        <w:jc w:val="both"/>
        <w:rPr/>
      </w:pPr>
      <w:bookmarkStart w:id="0" w:name="_Hlk161423470"/>
      <w:r>
        <w:rPr>
          <w:sz w:val="17"/>
          <w:szCs w:val="17"/>
        </w:rPr>
        <w:t xml:space="preserve">Частное туристическое унитарное предприятие "ОлАн-тур", </w:t>
      </w:r>
      <w:bookmarkEnd w:id="0"/>
      <w:r>
        <w:rPr>
          <w:sz w:val="17"/>
          <w:szCs w:val="17"/>
        </w:rPr>
        <w:t>именуемое в дальнейшем Исполнитель, в лице ______________ (должность и ФИО подписывающего договор, наименование турагента) действующего на основании доверенности от __.__.____ и договора поручения № __ от __.__.____ , с одной стороны и</w:t>
      </w:r>
      <w:r>
        <w:rPr>
          <w:rStyle w:val="StrongEmphasis"/>
          <w:sz w:val="17"/>
          <w:szCs w:val="17"/>
        </w:rPr>
        <w:t xml:space="preserve"> </w:t>
      </w:r>
      <w:r>
        <w:rPr>
          <w:sz w:val="17"/>
          <w:szCs w:val="17"/>
        </w:rPr>
        <w:t>_____________________</w:t>
      </w:r>
      <w:r>
        <w:rPr>
          <w:rStyle w:val="StrongEmphasis"/>
          <w:sz w:val="17"/>
          <w:szCs w:val="17"/>
        </w:rPr>
        <w:t xml:space="preserve"> </w:t>
      </w:r>
      <w:r>
        <w:rPr>
          <w:sz w:val="17"/>
          <w:szCs w:val="17"/>
        </w:rPr>
        <w:t>именуемый (-ая) в дальнейшем Заказчик, с другой стороны, вместе именуемые сторонами, заключили настоящий договор о нижеследующем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</w:rPr>
        <w:t>ПРЕДМЕТ ДОГОВОР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1. Исполнитель обязуется по заданию Заказчика в соответствии с программой туристического путешествия согласно приложению 1 оказать туристические услуги лицам согласно приложению 2, являющимся туристами, экскурсантами (далее, если не указано иное, – туристы), а Заказчик обязуется оплатить эти услуги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</w:rPr>
        <w:t>ОБЩИЕ УСЛОВ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В случае заключения настоящего договора в пользу третьих лиц (туристов) Заказчик обязуется обеспечить выполнение этими лицами условий настоящего договора и выражает тем самым их согласие на условия настоящего догово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Туристы имеют право требовать от Исполнителя оказания им туристических услуг в соответствии с программой туристического путешествия согласно приложению 1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казчик проинформирован, что настоящий договор Исполнитель заключает через турагента – (наименование юрлица) (далее – Турагент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урагент на основании выбранного Заказчиком тура направляет заявку на бронирование тура (далее – Заявка) Исполнителю. Настоящий договор вступает в силу только при условии подтверждения Исполнителем Заяв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 Турагент, уполномоченный Исполнителем на заключение настоящего договора, наделен полномочиям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) от имени Исполнителя совершать (выполнять) следующие действ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ключать, изменять и прекращать (расторгать) договоры оказания туристических услуг, отказываться от исполнения обязательств по таким договорам в одностороннем порядке, подписывать любые акты к таким договора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едоставлять участникам туристической деятельности информацию о туристических услугах, реализуемых Исполнителе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дбирать туры участникам туристической деятельности, оформлять и (или) бронировать выбранные туры, в том числе при использовании автоматизированных информационных систем – из числа туров, сформированных Исполнителе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имать от заказчиков в наличной или безналичной форме денежные средства за приобретенные туры (от заказчиков, являющихся юридическими лицами, – в безналичной форме), реализованные Исполнителем, в соответствии с гражданским законодательство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нимать от заказчиков документы, необходимые для оформления виз, если законодательством страны (места) временного пребывания (транзитного проезда) требуется оформление визы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лучать согласие субъектов персональных данных на обработку их персональных данных в случаях, предусмотренных законодательство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) представлять интересы Исполнителя в период совершения туристами, экскурсантами туристического путешествия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) совершать иные юридически значимые действия, вытекающие из доверенности либо договора поручения, заключенного между Исполнителем и Турагенто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) от имени Исполнителя выполнять любые иные действия и формальности, в том числе подписывать, подавать и получать все необходимые документы, давать и получать разъяснения (пояснения, объяснения), связанные с выполнением действий, вытекающих из доверенности либо договора поручения, заключенного между Исполнителем и Турагенто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 Количество туристов, которым оказываются туристические услуги в соответствии с настоящим договором, составляет 4 челове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 Минимальное количество человек, определенное Исполнителем при формировании тура, которое необходимо для осуществления туристического путешествия, составляет 40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 Качество туристических услуг должно соответствовать условиям настоящего договора, а при их отсутствии или неполноте – требованиям, предъявляемым к услугам соответствующего тип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 Права на комплекс туристических услуг приобретены у нерезидента Республики Беларусь, сформировавшего тур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</w:rPr>
        <w:t>СТОИМОСТЬ ТУРИСТИЧЕСКИХ УСЛУГ И ПОРЯДОК ИХ ОПЛАТ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 Совокупная стоимость туристических услуг по настоящему договору составляет сумму белорусских рублей эквивалентную __________ (_______________ долларов США) долларов США и __________ бел.руб. (_______________ бел.руб. _____ коп.) белорусских руб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тоимость каждой услуги, входящей в комплекс туристических услуг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тоимость услуги авиаперелета/проезда: 35%;</w:t>
        <w:br/>
        <w:t>стоимость услуги проживания: 35%;</w:t>
        <w:br/>
        <w:t>стоимость услуги по бронированию и организации тура: 15%;</w:t>
        <w:br/>
        <w:t>стоимость услуги сопровождения группы: 5%;</w:t>
        <w:br/>
        <w:t>стоимость услуги экскурсионного обслуживания согласно программе: 10%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9. Сроки и порядок оплаты туристических услуг, а также уплаты неустойки (пени, штрафа).</w:t>
        <w:br/>
        <w:t>9.1. Сроки и порядок оплаты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9.1.1. Заказчик оплачивает __________ бел.руб. (_______________ бел.руб. 00 коп.) белорусских рублей не позднее дня заключения договора.</w:t>
        <w:br/>
        <w:t>9.1.2. Оставшаяся часть совокупной стоимости в размере __________ (_______________ долларов США) долларов США туристических услуг оплачивается Заказчиком на территории предоставления туристических услуг..</w:t>
        <w:br/>
        <w:t>9.2. Заказчик производит оплату путем внесения наличных денежных средств в кассу Исполнителя, либо на расчетный счет Исполнителя по реквизитам, указанным в настоящем договоре</w:t>
        <w:br/>
        <w:t>В случае если стороны пришли к соглашению, что Заказчик производит оплату в безналичном порядке, то днем оплаты признается день поступления денежных средств на расчетный счет Исполнителя (при оплате безналичным способом). Все расходы, связанные с перечислением денежных средств Заказчиком в адрес Исполнителя возлагаются на Заказчика.</w:t>
        <w:br/>
        <w:t>9.3. Срок и порядок уплаты неустойки (пени, штрафа), а также иной ответственности за неоплату (несвоевременную оплату) стоимости туристических услуг, предусмотренных настоящим договором.</w:t>
        <w:br/>
        <w:t>В случае если Заказчик не производит оплату в порядке и сроки, предусмотренные настоящим договором либо производит неполную и (или) несвоевременную оплату, Исполнитель вправе по собственному усмотрению без дополнительного согласования с Заказчиком:</w:t>
        <w:br/>
        <w:t>- потребовать с Заказчика уплату пени в размере 0,25 % (ноль целых двадцать пять сотых процента) за каждый день неисполнения (ненадлежащего исполнения) обязательства по оплате;</w:t>
        <w:br/>
        <w:t>- аннулировать Заявку, т.е. отменить тур, возложив обязанность по оплате фактически понесенных расходов на Заказчика.</w:t>
        <w:br/>
        <w:t>Стороны признают, что аннулирование подтвержденной Исполнителем Заявки (отмена тура) в порядке настоящего пункта ввиду неоплаты (неполной и (или) несвоевременной оплаты) является мерой правомерного поведения Исполнителя по настоящему договору и соответственно Исполнитель не несет ответственности за любые убытки, возникшие у Заказчика (туристов) в связи с аннулированием Заявки (отменой тура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случае недостаточности суммы оплаченных Заказчиком денежных средств на покрытие фактически понесенных расходов Исполнителя, Заказчик обязан произвести соответствующую доплату в установленный Исполнителем ср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случае непредвиденного роста стоимости отдельных услуг и (или) в случае падения курса белорусского рубля более чем на 10% по отношению к доллару США, евро или к иной иностранной валюте, участвующей в формировании стоимости услуг, в зависимости от выбранного Заказчиком направления, в сравнении с курсами при заключении настоящего договора, в случае введения новых или повышения действующих налогов, сборов и других обязательных платежей, объективно влияющих на стоимость туристических услуг, что вызывает увеличение стоимости тура и (или) изменение иных условий предоставления тура после полной оплаты туристических услуг, но до начала тура, Исполнитель вправе произвести перерасчет стоимости услуг, а Заказчик обязан доплатить разницу в цене в течение 24 часов с момента направления Исполнителем Заказчику, в том числе через Турагента уведомления по любому из каналов связи, зафиксированных в настоящем договор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казчик, не согласившийся с изменением стоимости туристических услуг, вправе отказаться от исполнения настоящего договора. В таком случае Исполнитель произведет возврат денежных средств в семидневный срок с даты отказа Заказчика от догово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</w:rPr>
        <w:t>ПРАВА И ОБЯЗАННОСТИ СТОРОН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0. </w:t>
      </w:r>
      <w:r>
        <w:rPr>
          <w:rStyle w:val="StrongEmphasis"/>
          <w:sz w:val="17"/>
          <w:szCs w:val="17"/>
        </w:rPr>
        <w:t>Исполнитель имеет право н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воевременное получение от Заказчика полной и достоверной информации, документов, а также сведений о себе и туристах в объеме, необходимом для исполнения своих обязательств по настоящему договору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озмещение Заказчиком причиненного вреда в случаях и порядке, установленных гражданским и гражданско-процессуальным законодательство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ребование оплаты стоимости туристических услуг по текущему курсу при увеличении стоимости тура ввиду изменения курса белорусского рубля к иностранной валюте, в которой сформирован тур, или требование уплаты пени в размере, предусмотренном настоящим договором, или аннулирование Заявки (отмены тура), с удержанием фактически понесенных расходов, в случае нарушения Заказчиком сроков и порядка оплаты стоимости туристических услу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1. </w:t>
      </w:r>
      <w:r>
        <w:rPr>
          <w:rStyle w:val="StrongEmphasis"/>
          <w:sz w:val="17"/>
          <w:szCs w:val="17"/>
        </w:rPr>
        <w:t>Исполнитель обязан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1. предоставить своевременно Заказчику информацию о туристических услугах, включающую сведе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 программе туристического путешеств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 туроператоре, сформировавшем тур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 стоимости туристических услуг, сроках и порядке их оплаты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 комплексе мер, гарантирующих обеспечение личной безопасности и сохранности имущества туристов, экскурсантов во время совершения туристического путешеств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 точном времени начала туристического путешествия, не позднее чем за сутки до даты начала туристического путешествия или в момент заключения настоящего договора, если до начала туристического путешествия остается менее одних суток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ную информацию, связанную с оказанием туристических услуг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1.2. при международном выездном туризме кроме информации, предусмотренной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docs.google.com/document/d/1EibDlHBog9HSGId6kWOjflHekDst1-u6/edit" \l "bookmark=id.1fob9te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одпункте 11.1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пункта, предоставить также информацию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 соблюдении правил личной безопасности туриста, экскурсан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 обеспечении исполнения туроператором, сформировавшим тур,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3. своевременно представить Заказчику документы, необходимые для совершения туристического путешеств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4. принимать меры по соблюдению прав, свобод и законных интересов Заказчика и туристов в период совершения ими туристического путешествия по территории страны (места) временного пребывания (транзитного проезда), в том числе в случае совершения противоправного деяния или наступления иного непредвиденного обстоятельства в отношении Заказчика и (или) туристов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5. обеспечить надлежащее качество туристических услуг и их безопасность в соответствии с настоящим договором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1.6. в случае отсутствия минимального количества человек, определенного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docs.google.com/document/d/1EibDlHBog9HSGId6kWOjflHekDst1-u6/edit" \l "bookmark=id.30j0zll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е 6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договора, информировать Заказчика об этом не позднее чем за десять календарных дней до даты начала туристического путешеств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7. возместить в порядке, установленном гражданским и гражданско-процессуальным законодательством, вред, причиненный Заказчику и (или) туриста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8. при одностороннем отказе от исполнения обязательств по настоящему договору во время совершения туристического путешествия по желанию туриста, экскурсанта организовать его возвращение в место начала (окончания) туристического путешествия на условиях, определенных в настоящем договоре, или на условиях более высокого уровн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9. в случае, если во время осуществления туристического путешествия окажется, что объем и качество оказываемых туристических услуг не соответствуют условиям настоящего договора, заменить туристические услуги, оказываемые во время осуществления туристического путешествия, туристическими услугами аналогичного или более высокого качества без дополнительных расходов Заказчика, а с согласия Заказчика либо туриста – туристическими услугами более низкого качества с возмещением Заказчику разницы между стоимостью туристических услуг, указанных в настоящем договоре, и стоимостью фактически оказанных туристических услуг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10. обеспечить исполнение своих обязательств по настоящему договору способами обеспечения исполнения туроператором обязательств по договорам оказания туристических услуг в сфере международного выездного туризма, предусмотренными законодательством о туризме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11. уведомить Заказчика о наступлении случаев невозможности исполнения своих обязательств по настоящему договору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12. информировать Заказчика о непредвиденном росте стоимости отдельных услуг, входящих в комплекс туристических услуг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13. выполнять условия настоящего догово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2. </w:t>
      </w:r>
      <w:r>
        <w:rPr>
          <w:rStyle w:val="StrongEmphasis"/>
          <w:sz w:val="17"/>
          <w:szCs w:val="17"/>
        </w:rPr>
        <w:t>Заказчик имеет право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2.1. требовать оказания туристам туристических услуг в соответствии с программой туристического путешествия согласно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docs.google.com/document/d/1EibDlHBog9HSGId6kWOjflHekDst1-u6/edit" \l "bookmark=id.2s8eyo1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риложению 1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>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2.2. на возмещение Исполнителем причиненного вреда в случаях и порядке, установленных гражданским и гражданско-процессуальным законодательство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2.3. на обеспечение Исполнителем надлежащего качества туристических услуг и их безопасност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2.4. на обращение к Исполнителю с претензией в случае невыполнения или ненадлежащего выполнения Исполнителем условий настоящего догово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3. </w:t>
      </w:r>
      <w:r>
        <w:rPr>
          <w:rStyle w:val="StrongEmphasis"/>
          <w:sz w:val="17"/>
          <w:szCs w:val="17"/>
        </w:rPr>
        <w:t>Заказчик обязан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3.1. ознакомиться сам и ознакомить туристов с условиями настоящего договора, а также информацией, предусмотренной в подпунктах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docs.google.com/document/d/1EibDlHBog9HSGId6kWOjflHekDst1-u6/edit" \l "bookmark=id.1fob9te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11.1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и 11.2 пункта 11 настоящего договор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3.2. самостоятельно ознакомиться и руководствоваться правилами выезда с территории Республики Беларусь и въезда на территорию Республики Беларусь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3.3. своевременно представить Исполнителю полную, достоверную информацию и документы, а также сведения о себе и туристах в объеме, необходимом для исполнения обязательств по настоящему договору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3.4. возместить фактически понесенные расходы Исполнителю в случае одностороннего отказа от исполнения обязательств по настоящему договору при условии их документального подтвержд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3.5. выполнять условия настоящего договор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3.6. обеспечить исполнение туристами следующих обязанностей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воевременно прибывать к месту начала туристического путешествия, а также к местам сбора и отправки во время совершения туристического путешеств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блюдать законодательство страны (места) временного пребывания, уважать ее политическое и социальное устройство, обычаи, традиции, религии насел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ережно относиться к окружающей среде, культурным ценностя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блюдать правила въезда и выезда страны (места) временного пребывания (транзитного проезда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блюдать правила личной безопасности туриста, экскурсан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еспечить при необходимости оплату в аэропорту прибытия за свой счет (за счет туристов) визового сбора за получение визы для посещения страны назначения (страны отдыха), согласно условиям посещения которой требуется получение визы в аэропорту прилета, а также сборов и т.п., в случае необходимости оплаты таковых по прибытии в средство размещения по законодательству страны отдых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3.7. производить оплату стоимости туристических услуг в установленные настоящим договором сроки и порядке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3.8. возместить все расходы Исполнителя, возникшие при организации выбранного Заказчиком тура, в случае предоставления Заказчиком недостоверных, неточных, неверных сведений о туристах, указанных в приложении 2 к настоящему договору, что повлекло невозможность совершения тур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</w:rPr>
        <w:t>ИЗМЕНЕНИЕ И РАСТОРЖЕНИЕ НАСТОЯЩЕГО ДОГОВОР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4. Изменение, расторжение, односторонний отказ от исполнения обязательств по настоящему договору осуществляются по основаниям, предусмотренным гражданским законодательством и настоящим договором, в той форме, в которой заключен настоящий договор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5. Заказчик вправе в одностороннем порядке отказаться от исполнения обязательств по настоящему договору при условии оплаты Исполнителю фактически понесенных расход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олнитель при одностороннем отказе Заказчика от исполнения настоящего договора обязан предпринять необходимые и разумные действия по уменьшению фактически понесенных расходов, в том числе обратиться к привлеченным им субъектам туристической индустрии для уменьшения таких расход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Если туристическое путешествие не состоялось и при этом согласно условиям настоящего договора и (или) законодательства Исполнителем должны быть возвращены денежные средства Заказчику, стороны пришли к соглашению, что возврат денежных средств Заказчику производится в белорусских рублях по курсу туроператора, действовавшему на момент оплаты Заказчиком денежных средств за оказание туристических услуг по настоящему договор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 неподтверждении Исполнителем фактически понесенных расходов, отказе в предъявлении Заказчику документов, подтверждающих такие расходы, или отсутствии четкого указания в документах источника, за счет которого понесены фактические расходы, Исполнитель обязан вернуть Заказчику внесенные за туристические услуги денежные средства в полном объем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6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случае отказа Исполнителя от исполнения обязательств по настоящему договору во время совершения туристического путешествия Исполнитель обязан по желанию Заказчика и (или) туристов организовать их возвращение в место начала (окончания) туристического путешествия на условиях, предусмотренных настоящим договором, либо на условиях более высокого уровня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7. В случае отсутствия минимального количества человек, определенного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docs.google.com/document/d/1EibDlHBog9HSGId6kWOjflHekDst1-u6/edit" \l "bookmark=id.30j0zll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е 6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договора, договор прекращает действие при условии возврата Исполнителем стоимости оплаченных туристических услуг и информирования Заказчика в срок, определенный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docs.google.com/document/d/1EibDlHBog9HSGId6kWOjflHekDst1-u6/edit" \l "bookmark=id.2et92p0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одпункте 11.6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пункта 11 настоящего договор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</w:rPr>
        <w:t>ПОРЯДОК УРЕГУЛИРОВАНИЯ СПОРОВ. ОТВЕТСТВЕННОСТЬ СТОРОН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8. Стороны несут ответственность за неисполнение или ненадлежащее исполнение обязательств по настоящему договору в соответствии с законодательство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9. Стороны не несут ответственность за неисполнение или ненадлежащее исполнение обязательств по настоящему договору в случае, если это оказалось невозможным вследствие возникновения обстоятельств непреодолимой силы. 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, что она исполнила, не получив встречного удовлетвор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0. Исполнитель не несет ответственность за ущерб, который может быть нанесен туристам по их собственной вине или по вине третьих лиц, предоставляющих во время осуществления туристического путешествия услуги, не входящие в его программу и оказанные по инициативе самих турист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олнитель не несет ответственность з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правильность оформления паспорта и иных документов, которые принадлежат лично Заказчику (туристам), и оформление которых не входит в обязанности Исполнителя по договору, в том числе, если это связано с неправильным оформлением или недействительностью паспорта туриста, окончанием срока его действия (с учетом требований страны временного пребывания, включая действительность паспорта в течение определенного периода после окончания срока тура, установленного правилами страны временного пребывания), с отсутствием или неправильным оформлением доверенностей на несовершеннолетних детей или иных необходимых документов, либо при возникновении проблем, связанных с подлинностью документов, предоставляемых для оформления и организации туристического путешеств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тсутствие необходимых медицинских справок у туристов при прохождении паспортного и иных видов контроля, в т.ч. для особых категорий туристов (например, медицинский документ, позволяющий перелет беременным женщинам; документ, подтверждающий возможность провоза определенных медикаментов; документ, устанавливающий какие-либо ограничения при прохождении таможенного досмотра (наличие кардиостимуляторов, металлических конструкций и т.п.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тказ в получении визы или ошибки в периоде (сроке) визы и иную возможную некорректность оформления документов посольствами (консульствами) как иностранных государств, так и Республики Беларусь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поздание Заказчика (туристов) к прохождению таможенного и иных видов контроля, регистрации и посадке на рейс или иной транспорт, опоздание к размещению в отель, на экскурсионные и другие мероприят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поздание или неявку Заказчика (туристов) к месту сбора при трансферах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изменение времени отправления и прибытия железнодорожных, автобусных, авиа- рейсов, включая регулярные и чартерные рейсы, изменение маршрута и аэропорта вылета/приле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действия/бездействие пограничной, таможенной, регистрационной служб, фитосанитарного и иного контроля аэропортов и железнодорожных вокзалов, автопереходов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утрату багажа, вещей, документов, денежных средств и иного имущества Заказчика (туристов) в ходе тура (во время проезда, в месте размещения, при трансферах в стране пребывания или отправления, и др.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ачество услуг, не входящих в состав тура и (или) приобретенных Заказчиком (туристами) самостоятельно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за любые решения авиакомпании, приводящие к изменению тура (в том числе времени вылета, прилета, транзита, изменение маршрута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за несчастные случаи, убытки, ущерб, возникшие по вине туриста или ввиду его неосмотрительных действий, за утерянные туристами выездные и иные документы, а также случаи нарушения законодательства страны пребывания, депортации или снятия туристов с рейса таможенными, пограничными и иными службами, а также за отказ в регистрации на рейс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изменения программы тура либо отмены тура, по причинам, не зависящим от Исполнителя (природные катастрофы, несчастные случаи, акты и действия органов власти Республики Беларусь либо страны пребывания либо страны транзитного проезда, препятствующие исполнению договора, угроза военных действий, беспорядков, техногенных катастроф, технические поломки и повреждения транспортных средств, задержка и перенос рейсов, закрытие аэропортов, вокзалов, отмена транспортного сообщения, задержки из-за неблагоприятной дорожной ситуации, сложных метеоусловий и т.д.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решения властей или ответственных лиц в отказе Заказчику (туристам) в возможности совершения или продолжения тура по причинам: отсутствия надлежащих и правильно оформленных документов, нарушения Заказчиком (туристами) правил проезда, регистрации или провоза багажа и иных правил, обязательства по соблюдению которых возложены на Заказчика (туристов), причинения ущерба имуществу перевозчика, нарушения правил проживания в средстве размещения, несоблюдения законодательства страны пребывания либо страны транзитного проезда, состояния алкогольного или наркотического опьянения или нарушения других правил общественного повед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за действия (бездействие) перевозчика, страховщика или иных лиц, с которыми Заказчик (туристы) вступают в прямые правоотношения во время тур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наличие возможных ограничений на выезд за пределы Республики Беларусь Заказчика (туристов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неблагоприятные погодные условия; разнообразие блюд и их вкусовых характеристик, особенностей их приготовления; наличие насекомых, птиц, животных, цветущих растений, а также иных представителей животного и растительного мира в местах временного пребывания Заказчика (туристов) во время путешествия; степень оборудованности пляжа, качество прибрежного дна, несоответствие туристического обслуживания необоснованным ожиданиям Заказчика (туристов) и его (их) субъективной оценке; возможные изменения в концепции отеля с момента бронирования тура до момента начала тура или в ходе ту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1. Исполнение Исполнителем обязательств по настоящему договору обеспечивается посредством участия в формировании фонда ответственности туроператор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рганизации, обеспечивающей исполнение туроператором обязательств по договорам оказания туристических услуг: Республиканский союз туристической индустрии, юридический адрес: 220073, г. Минск, ул. Скрыганова, 6, офис 816; тел.: +375 17 2099288, +375 29 1738151, info@rsti.by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еречень расходов, возмещаемых Заказчику и туристам, в том числе дополнительных расходов: имущественный вред, причиненный в связи с наступлением случаев невозможности исполнения туроператором обязательств, состоящий из стоимости туристических услуг, размер которого определяется исходя из расходов на возвращение туристов, экскурсантов, которым оказываются туристические услуги, из страны (места) временного пребывания в место начала (окончания) туристического путешествия, а также расходов, понесенных Заказчиком на оплату туристических услуг в соответствии с договором оказания туристических услу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рядок и сроки обращения Заказчика и (или) туристов с письменным заявлением (по банковской гарантии – с письменным требованием) о выплате денежной суммы в счет возмещения имущественного вреда, причиненного в связи с наступлением случаев невозможности исполнения туроператором обязательст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казчик и (или) туристы вправе обратиться с письменным заявлением о выплате указанной денежной суммы в организацию, обеспечивающую исполнение туроператором обязательств по договорам оказания туристических услуг, до обращения в суд в течение шести месяцев со дня причинения Заказчику и (или) туристам имущественного вреда в связи с наступлением случаев невозможности исполнения туроператором обязательств по настоящему договор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 письменному заявлению прилагаю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я документа, удостоверяющего личность (для Заказчика и (или) туристов - физических лиц), или копия свидетельства о государственной регистрации (для Заказчика - юридического лица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я настоящего договора (при заключении такого договора на бумажном носителе) или подтверждение из информационной системы, обеспечивающей обмен информацией в электронной форме между участниками и субъектами туристической деятельности (при заключении настоящего договора в электронном виде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документы (чек и (или) иные платежные документы), подтверждающие причинение Заказчику и (или) туристам имущественного вреда и размер такого вреда в связи с наступлением случаев невозможности исполнения туроператором обязательств по настоящему договор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2. Стороны определили, что до обращения в суд с иском по спорам, вытекающим из настоящего договора, Заказчик обращается к Исполнителю с соответствующей претензией в течение сроков, предусмотренных законодательством о защите прав потребите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тороны вправе использовать иной не противоречащий законодательству досудебный порядок регулирования споров, вытекающих из настоящего договора, с соблюдением сроков удовлетворения требований потребителей, установленных законодательством о защите прав потребителей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3. Претензионный порядок урегулирования споров, установленный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docs.google.com/document/d/1EibDlHBog9HSGId6kWOjflHekDst1-u6/edit" \l "bookmark=id.1t3h5sf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е 22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договора, не распространяется на случаи причинения Заказчику и (или) туристам имущественного вреда в связи с наступлением случаев невозможности исполнения Исполнителем обязательств по настоящему договору. Для этих целей стороны руководствуются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https://docs.google.com/document/d/1EibDlHBog9HSGId6kWOjflHekDst1-u6/edit" \l "bookmark=id.3dy6vkm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ом 21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договор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</w:rPr>
        <w:t>ЗАКЛЮЧИТЕЛЬНЫЕ ПОЛОЖЕ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4. Настоящий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5. Документы и их копии, подтверждающие факт оплаты стоимости туристических услуг, являются неотъемлемой частью настоящего догово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6. Настоящий договор составлен на русском языке в 2 (двух) экземплярах, имеющих одинаковую юридическую сил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  <w:u w:val="single"/>
        </w:rPr>
        <w:t>Подписывая договор, Заказчик подтверждает, чт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Заказчику предоставлена необходимая и исчерпывающая информация о туристических услугах, включающая сведения: о программе туристического путешествия; о туроператоре, сформировавшем тур; о стоимости туристических услуг, сроках и порядке их оплаты; о комплексе мер, гарантирующих обеспечение личной безопасности и сохранности имущества туристов, экскурсантов во время совершения туристического путешествия; о принимающей стороне; о соблюдении правил личной безопасности туриста, экскурсанта; об обеспечении исполнения туроператором, сформировавшим тур,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; 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; правилах въезда и выезда в страну (место) временного пребывания (страны транзитного проезда), а также информация, предусмотренная законодательством о туризме, защите прав потребител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17"/>
          <w:szCs w:val="17"/>
        </w:rPr>
        <w:t xml:space="preserve">Заказчик ознакомлен с информацией, размещенной на сайтах </w:t>
      </w:r>
      <w:hyperlink r:id="rId4">
        <w:r>
          <w:rPr>
            <w:rStyle w:val="InternetLink"/>
            <w:sz w:val="17"/>
            <w:szCs w:val="17"/>
          </w:rPr>
          <w:t>http://mfa.gov.by/</w:t>
        </w:r>
      </w:hyperlink>
      <w:r>
        <w:rPr>
          <w:sz w:val="17"/>
          <w:szCs w:val="17"/>
        </w:rPr>
        <w:t xml:space="preserve">, </w:t>
      </w:r>
      <w:hyperlink r:id="rId5">
        <w:r>
          <w:rPr>
            <w:rStyle w:val="InternetLink"/>
            <w:sz w:val="17"/>
            <w:szCs w:val="17"/>
          </w:rPr>
          <w:t>https://mvd.gov.by/, https://gpk.gov.by/peresechenie-granitsy/</w:t>
        </w:r>
      </w:hyperlink>
      <w:r>
        <w:rPr>
          <w:sz w:val="17"/>
          <w:szCs w:val="17"/>
        </w:rPr>
        <w:t xml:space="preserve">, </w:t>
      </w:r>
      <w:hyperlink r:id="rId6">
        <w:r>
          <w:rPr>
            <w:rStyle w:val="InternetLink"/>
            <w:sz w:val="17"/>
            <w:szCs w:val="17"/>
          </w:rPr>
          <w:t>http://mst.by/</w:t>
        </w:r>
      </w:hyperlink>
      <w:r>
        <w:rPr>
          <w:sz w:val="17"/>
          <w:szCs w:val="17"/>
        </w:rPr>
        <w:t>, т.е. всей необходимой информацией, касающейся пересечения государственной границы РБ и страны назначения (стран транзитного проезда); ознакомлен с сайтом Посольства РБ в стране назначения, официальным сайтом Исполнителя, с памяткой туриста и со всей иной необходимой информацией, связанной с туристическим путешествие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Заказчику предоставлены ответы на все имеющиеся вопросы, связанные с оказанием туристических услуг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17"/>
          <w:szCs w:val="17"/>
        </w:rPr>
      </w:pPr>
      <w:r>
        <w:rPr>
          <w:sz w:val="17"/>
          <w:szCs w:val="17"/>
        </w:rPr>
        <w:t>Заказчик согласен / не согласен (нужное подчеркнуть) на рассылку рекламного характера от Исполнителя и (или) Турагента по электронной почте, смс, посредством мессенджеро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подпись Заказчик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 правилами личной безопасности туриста, экскурсанта ознакомле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(подпись Заказчик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rStyle w:val="StrongEmphasis"/>
          <w:sz w:val="17"/>
          <w:szCs w:val="17"/>
        </w:rPr>
        <w:t>РЕКВИЗИТЫ И ПОДПИСИ СТОРОН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5665"/>
      </w:tblGrid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</w:t>
            </w:r>
            <w:r>
              <w:rPr>
                <w:rStyle w:val="StrongEmphasis"/>
                <w:sz w:val="17"/>
                <w:szCs w:val="17"/>
              </w:rPr>
              <w:t>: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Частное туристическое унитарное предприятие "ОлАн-тур"</w:t>
            </w:r>
            <w:r>
              <w:rPr>
                <w:sz w:val="17"/>
                <w:szCs w:val="17"/>
              </w:rPr>
              <w:br/>
              <w:t>Место нахождение: Бобруйск</w:t>
              <w:br/>
              <w:t>Почтовый адрес: 213800, Республика Беларусь, Могилевская обл., г. Бобруйск, ул. Советская, д.54</w:t>
              <w:br/>
              <w:t>ИНН 790310997</w:t>
              <w:br/>
              <w:t>Расчетный счет BY10MTBK30120001093300067791</w:t>
              <w:br/>
              <w:t>в ЗАО «МТБанк», код банка MTBKBY22</w:t>
              <w:br/>
              <w:t>Телефон +375291763262 +375291763262</w:t>
              <w:br/>
              <w:t xml:space="preserve">Сайт: </w:t>
            </w:r>
            <w:hyperlink r:id="rId7" w:tgtFrame="_blank">
              <w:r>
                <w:rPr>
                  <w:rStyle w:val="InternetLink"/>
                  <w:sz w:val="17"/>
                  <w:szCs w:val="17"/>
                </w:rPr>
                <w:t>olan-tur.by</w:t>
              </w:r>
            </w:hyperlink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рагент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вый адрес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П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рагент, действующего на основании договора поручения и доверенност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азчик:</w:t>
              <w:br/>
              <w:t xml:space="preserve">Ф.И.О. </w:t>
              <w:br/>
              <w:t xml:space="preserve">Документ, удостоверяющий личность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регистрирован по адресу </w:t>
              <w:br/>
              <w:t xml:space="preserve">Мобильный телефон: 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/  ____________________  /</w:t>
              <w:br/>
              <w:t>м.п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  <w:br/>
              <w:t xml:space="preserve">______________________ /  ____________________  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br w:type="page"/>
      </w:r>
      <w:r>
        <w:rPr>
          <w:sz w:val="17"/>
          <w:szCs w:val="17"/>
        </w:rPr>
        <w:t>Приложение N 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Договору № 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</w:rPr>
        <w:t>Программа туристического путешеств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sz w:val="17"/>
          <w:szCs w:val="17"/>
        </w:rPr>
        <w:t>Туристические услуги:</w:t>
      </w:r>
      <w:r>
        <w:rPr>
          <w:sz w:val="17"/>
          <w:szCs w:val="17"/>
        </w:rPr>
        <w:t xml:space="preserve"> </w:t>
      </w:r>
    </w:p>
    <w:p>
      <w:pPr>
        <w:pStyle w:val="Normal"/>
        <w:rPr/>
      </w:pPr>
      <w:r>
        <w:rPr>
          <w:rStyle w:val="StrongEmphasis"/>
          <w:sz w:val="17"/>
          <w:szCs w:val="17"/>
        </w:rPr>
        <w:t xml:space="preserve">Наименование (фирменное наименование) туроператора, сформировавшего тур: </w:t>
      </w:r>
      <w:r>
        <w:rPr>
          <w:sz w:val="17"/>
          <w:szCs w:val="17"/>
        </w:rPr>
        <w:t>ЧУП "ОлАн-тур"</w:t>
      </w:r>
    </w:p>
    <w:p>
      <w:pPr>
        <w:pStyle w:val="Normal"/>
        <w:rPr/>
      </w:pPr>
      <w:r>
        <w:rPr>
          <w:rStyle w:val="StrongEmphasis"/>
          <w:sz w:val="17"/>
          <w:szCs w:val="17"/>
        </w:rPr>
        <w:t>Маршрут туристического путешествия: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rStyle w:val="StrongEmphasis"/>
          <w:sz w:val="17"/>
          <w:szCs w:val="17"/>
        </w:rPr>
        <w:t>Дата, время начала и окончания туристического путешествия:</w:t>
      </w:r>
      <w:r>
        <w:rPr>
          <w:sz w:val="17"/>
          <w:szCs w:val="17"/>
        </w:rPr>
        <w:t xml:space="preserve"> </w:t>
        <w:br/>
      </w:r>
      <w:r>
        <w:rPr>
          <w:rStyle w:val="StrongEmphasis"/>
          <w:sz w:val="17"/>
          <w:szCs w:val="17"/>
        </w:rPr>
        <w:t>Услуга по перевозке:</w:t>
      </w:r>
      <w:r>
        <w:rPr>
          <w:sz w:val="17"/>
          <w:szCs w:val="17"/>
        </w:rPr>
        <w:t xml:space="preserve"> </w:t>
        <w:br/>
      </w:r>
      <w:r>
        <w:rPr>
          <w:rStyle w:val="StrongEmphasis"/>
          <w:sz w:val="17"/>
          <w:szCs w:val="17"/>
        </w:rPr>
        <w:t xml:space="preserve">Характеристика транспортных средств: </w:t>
      </w:r>
    </w:p>
    <w:p>
      <w:pPr>
        <w:pStyle w:val="Normal"/>
        <w:rPr/>
      </w:pPr>
      <w:r>
        <w:rPr>
          <w:rStyle w:val="StrongEmphasis"/>
          <w:sz w:val="17"/>
          <w:szCs w:val="17"/>
        </w:rPr>
        <w:t>Услуги трансфера:</w:t>
      </w:r>
      <w:r>
        <w:rPr>
          <w:sz w:val="17"/>
          <w:szCs w:val="17"/>
        </w:rPr>
        <w:t xml:space="preserve"> </w:t>
      </w:r>
    </w:p>
    <w:p>
      <w:pPr>
        <w:pStyle w:val="Normal"/>
        <w:rPr/>
      </w:pPr>
      <w:r>
        <w:rPr>
          <w:rStyle w:val="StrongEmphasis"/>
          <w:sz w:val="17"/>
          <w:szCs w:val="17"/>
        </w:rPr>
        <w:t>Услуга по размещению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049"/>
        <w:gridCol w:w="2098"/>
        <w:gridCol w:w="1049"/>
        <w:gridCol w:w="1049"/>
        <w:gridCol w:w="2098"/>
        <w:gridCol w:w="1049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ель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л-во звезд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рана, город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ип номер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итани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ты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уристы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sz w:val="17"/>
          <w:szCs w:val="17"/>
        </w:rPr>
        <w:t>Порядок обеспечения питания туристов:</w:t>
      </w:r>
      <w:r>
        <w:rPr>
          <w:sz w:val="17"/>
          <w:szCs w:val="17"/>
        </w:rPr>
        <w:t xml:space="preserve"> согласно концепции отеля</w:t>
      </w:r>
    </w:p>
    <w:p>
      <w:pPr>
        <w:pStyle w:val="Normal"/>
        <w:rPr/>
      </w:pPr>
      <w:r>
        <w:rPr>
          <w:rStyle w:val="StrongEmphasis"/>
          <w:sz w:val="17"/>
          <w:szCs w:val="17"/>
        </w:rPr>
        <w:t>Перечень и характеристика других туристических услуг:</w:t>
      </w:r>
      <w:r>
        <w:rPr>
          <w:sz w:val="17"/>
          <w:szCs w:val="17"/>
        </w:rPr>
        <w:br/>
        <w:t>В стоимость входит:</w:t>
        <w:br/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  <w:t>Оплачивается дополнительно:</w:t>
        <w:br/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5665"/>
      </w:tblGrid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</w:t>
            </w:r>
            <w:r>
              <w:rPr>
                <w:rStyle w:val="StrongEmphasis"/>
                <w:sz w:val="17"/>
                <w:szCs w:val="17"/>
              </w:rPr>
              <w:t>: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Частное туристическое унитарное предприятие "ОлАн-тур"</w:t>
            </w:r>
            <w:r>
              <w:rPr>
                <w:sz w:val="17"/>
                <w:szCs w:val="17"/>
              </w:rPr>
              <w:br/>
              <w:t>Место нахождение: Бобруйск</w:t>
              <w:br/>
              <w:t>Почтовый адрес: 213800, Республика Беларусь, Могилевская обл., г. Бобруйск, ул. Советская, д.54</w:t>
              <w:br/>
              <w:t>ИНН 790310997</w:t>
              <w:br/>
              <w:t>Расчетный счет BY10MTBK30120001093300067791</w:t>
              <w:br/>
              <w:t>в ЗАО «МТБанк», код банка MTBKBY22</w:t>
              <w:br/>
              <w:t>Телефон +375291763262 +375291763262</w:t>
              <w:br/>
              <w:t xml:space="preserve">Сайт: </w:t>
            </w:r>
            <w:hyperlink r:id="rId8" w:tgtFrame="_blank">
              <w:r>
                <w:rPr>
                  <w:rStyle w:val="InternetLink"/>
                  <w:sz w:val="17"/>
                  <w:szCs w:val="17"/>
                </w:rPr>
                <w:t>olan-tur.by</w:t>
              </w:r>
            </w:hyperlink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рагент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вый адрес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П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урагент, действующего на основании договора поручения и доверенност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азчик:</w:t>
              <w:br/>
              <w:t xml:space="preserve">Ф.И.О. </w:t>
              <w:br/>
              <w:t xml:space="preserve">Документ, удостоверяющий личность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регистрирован по адресу </w:t>
              <w:br/>
              <w:t xml:space="preserve">Мобильный телефон: 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/  ____________________  /</w:t>
              <w:br/>
              <w:t>м.п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  <w:br/>
              <w:t xml:space="preserve">______________________ /  ____________________  </w:t>
            </w:r>
          </w:p>
        </w:tc>
      </w:tr>
    </w:tbl>
    <w:p>
      <w:pPr>
        <w:pStyle w:val="Normal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N 2</w:t>
      </w:r>
    </w:p>
    <w:p>
      <w:pPr>
        <w:pStyle w:val="Normal"/>
        <w:jc w:val="right"/>
        <w:rPr/>
      </w:pPr>
      <w:r>
        <w:rPr>
          <w:sz w:val="17"/>
          <w:szCs w:val="17"/>
        </w:rPr>
        <w:t>к Договору № 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rStyle w:val="StrongEmphasis"/>
          <w:sz w:val="17"/>
          <w:szCs w:val="17"/>
        </w:rPr>
        <w:t>Сведения о туристах, экскурсантах, которым оказываются туристические услуг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3739"/>
        <w:gridCol w:w="2139"/>
        <w:gridCol w:w="3233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О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та рождения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аспорт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об.телефон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 xml:space="preserve">Итого: </w:t>
      </w:r>
      <w:r>
        <w:rPr>
          <w:rStyle w:val="Emphasis"/>
          <w:sz w:val="17"/>
          <w:szCs w:val="17"/>
        </w:rPr>
        <w:t>__ чел. совершеннолетних, __ детей до 18 л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Права и обязанности туристов, экскурсантов, которым оказываются туристические услуг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 Туристы, экскурсанты, которым оказываются туристические услуги, обладают правом на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1. оказание туристических услуг согласно программе туристического путешеств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2. ознакомление с информацией о туристических услугах и иной сопутствующей информацие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3. обеспечение исполнителем надлежащего качества туристических услуг и их безопасности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4. защиту своих прав, свобод и законных интересов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5. возмещение причиненного вреда в случаях и порядке, установленных гражданским и гражданско-процессуальным законодательством, а также настоящим договором;</w:t>
        <w:br/>
        <w:t>2. Туристы, экскурсанты, которым оказываются туристические услуги, обязаны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1. своевременно представить заказчику для последующего представления исполнителю полную, достоверную информацию и документы, а также сведения о себе в объеме, необходимом для исполнения обязательств по настоящему договору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2. своевременно прибывать к месту начала туристического путешествия, а также к местам сбора и отправки во время совершения туристического путешеств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3. соблюдать законодательство страны (места) временного пребывания, уважать ее политическое и социальное устройство, обычаи, традиции, религии населен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4. бережно относиться к окружающей среде, культурным ценностям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5. соблюдать правила въезда и выезда страны (места) временного пребывания (транзитного проезда)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6. соблюдать правила личной безопасности туриста, экскурсант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rStyle w:val="StrongEmphasis"/>
          <w:sz w:val="17"/>
          <w:szCs w:val="17"/>
        </w:rPr>
        <w:t>Заказчик</w:t>
      </w:r>
      <w:r>
        <w:rPr>
          <w:sz w:val="17"/>
          <w:szCs w:val="17"/>
        </w:rPr>
        <w:t xml:space="preserve">: ____________________  ____________ </w:t>
      </w:r>
      <w:r>
        <w:rPr>
          <w:rStyle w:val="Emphasis"/>
          <w:sz w:val="17"/>
          <w:szCs w:val="17"/>
        </w:rPr>
        <w:t>(подпись)</w:t>
      </w:r>
    </w:p>
    <w:p>
      <w:pPr>
        <w:pStyle w:val="Normal"/>
        <w:rPr>
          <w:sz w:val="17"/>
          <w:szCs w:val="17"/>
        </w:rPr>
      </w:pPr>
      <w:r>
        <w:rPr>
          <w:rStyle w:val="StrongEmphasis"/>
          <w:sz w:val="17"/>
          <w:szCs w:val="17"/>
        </w:rPr>
        <w:t>Исполнитель</w:t>
      </w:r>
      <w:r>
        <w:rPr>
          <w:sz w:val="17"/>
          <w:szCs w:val="17"/>
        </w:rPr>
        <w:t xml:space="preserve">: ____________________  / менеджер по туризму _______________ </w:t>
      </w:r>
      <w:r>
        <w:rPr>
          <w:rStyle w:val="Emphasis"/>
          <w:sz w:val="17"/>
          <w:szCs w:val="17"/>
        </w:rPr>
        <w:t>(подпись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.п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rStyle w:val="Emphasis"/>
          <w:sz w:val="17"/>
          <w:szCs w:val="17"/>
        </w:rPr>
        <w:t>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Турагенту ЧУП " ____________________  "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т Заказчика, Туриста  ____________________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ФИО полностью)</w:t>
      </w:r>
    </w:p>
    <w:p>
      <w:pPr>
        <w:pStyle w:val="Normal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</w:rPr>
        <w:t>Согласие на обработку персональных данных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Я, ____________________  , ____________________   г.р., даю согласие Частное туристическое унитарное предприятие "ОлАн-тур" и на сбор, систематизацию, хранение, изменение, использование, обезличивание, блокирование, распространение, предоставление, следующих персональных данных согласно целей обработки:</w:t>
        <w:br/>
        <w:t>- фамилия, собственное имя, отчество (если таковое имеется);</w:t>
        <w:br/>
        <w:t>- пол, возраст;</w:t>
        <w:br/>
        <w:t>- дата и место рождения;</w:t>
        <w:br/>
        <w:t>- номер паспорта, идентификационный номер или номер документа, подтверждающего личность;</w:t>
        <w:br/>
        <w:t>- сроки действия паспортов;</w:t>
        <w:br/>
        <w:t>- фотографии;</w:t>
        <w:br/>
        <w:t>- адрес(а) проживания и прописки;</w:t>
        <w:br/>
        <w:t>- номер телефона (домашний, мобильный);</w:t>
        <w:br/>
        <w:t>- справки с места работы;</w:t>
        <w:br/>
        <w:t>- выписки с банковских лицевых счетов;</w:t>
        <w:br/>
        <w:t>- адрес электронной почты.</w:t>
        <w:br/>
        <w:t>Я подтверждаю, что мною были предоставлены персональные данные третьих лиц, указанных в приложении №2 к договору оказания туристических услуг от  ____________________  №  ______</w:t>
        <w:br/>
        <w:t>Цели обработки указанных персональных данных: заказ туристических услуг, оформление страховых полисов, подготовка документов для оформления туристической визы.</w:t>
        <w:br/>
        <w:t>Обработка моих персональных данных может осуществляться как автоматизированным, так и неавтоматизированным способами.</w:t>
        <w:br/>
        <w:t>Подтверждаю, что до подписания данного согласия мне разъяснены мои права, связанные с обработкой персональных данных, механизм реализации таких прав, последствия дачи согласия или отказа от дачи такого согласия, а также порядок отзыва согласия: в любое время, подав Турагенту письменное заявление.</w:t>
        <w:br/>
        <w:t>Я ознакомлен(а) с тем, что согласие на обработку персональных данных действует с даты его подписания и предоставлено на срок до дня его отзыва, путем подачи письменного заявления  ____________________   (наименование агентств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rStyle w:val="StrongEmphasis"/>
          <w:sz w:val="17"/>
          <w:szCs w:val="17"/>
        </w:rPr>
        <w:t>Заказчик</w:t>
      </w:r>
      <w:r>
        <w:rPr>
          <w:sz w:val="17"/>
          <w:szCs w:val="17"/>
        </w:rPr>
        <w:t xml:space="preserve">: ___________________ </w:t>
      </w:r>
      <w:r>
        <w:rPr>
          <w:rStyle w:val="Emphasis"/>
          <w:sz w:val="17"/>
          <w:szCs w:val="17"/>
        </w:rPr>
        <w:t>(ФИО)</w:t>
      </w:r>
      <w:r>
        <w:rPr>
          <w:sz w:val="17"/>
          <w:szCs w:val="17"/>
        </w:rPr>
        <w:t xml:space="preserve"> _____________ </w:t>
      </w:r>
      <w:r>
        <w:rPr>
          <w:rStyle w:val="Emphasis"/>
          <w:sz w:val="17"/>
          <w:szCs w:val="17"/>
        </w:rPr>
        <w:t>(подпись)</w:t>
      </w:r>
    </w:p>
    <w:p>
      <w:pPr>
        <w:pStyle w:val="Style2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566" w:gutter="0" w:header="0" w:top="709" w:footer="5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244"/>
      <w:gridCol w:w="5245"/>
    </w:tblGrid>
    <w:tr>
      <w:trPr/>
      <w:tc>
        <w:tcPr>
          <w:tcW w:w="5244" w:type="dxa"/>
          <w:tcBorders/>
        </w:tcPr>
        <w:p>
          <w:pPr>
            <w:pStyle w:val="Normal"/>
            <w:rPr>
              <w:sz w:val="17"/>
              <w:szCs w:val="17"/>
            </w:rPr>
          </w:pPr>
          <w:r>
            <w:rPr>
              <w:sz w:val="17"/>
              <w:szCs w:val="17"/>
            </w:rPr>
            <w:t>Туроператор:</w:t>
          </w:r>
        </w:p>
      </w:tc>
      <w:tc>
        <w:tcPr>
          <w:tcW w:w="5245" w:type="dxa"/>
          <w:tcBorders/>
        </w:tcPr>
        <w:p>
          <w:pPr>
            <w:pStyle w:val="Normal"/>
            <w:rPr>
              <w:sz w:val="17"/>
              <w:szCs w:val="17"/>
            </w:rPr>
          </w:pPr>
          <w:r>
            <w:rPr>
              <w:sz w:val="17"/>
              <w:szCs w:val="17"/>
            </w:rPr>
            <w:t>Турагент:</w:t>
          </w:r>
        </w:p>
      </w:tc>
    </w:tr>
    <w:tr>
      <w:trPr/>
      <w:tc>
        <w:tcPr>
          <w:tcW w:w="5244" w:type="dxa"/>
          <w:tcBorders/>
        </w:tcPr>
        <w:p>
          <w:pPr>
            <w:pStyle w:val="Normal"/>
            <w:rPr>
              <w:sz w:val="17"/>
              <w:szCs w:val="17"/>
            </w:rPr>
          </w:pPr>
          <w:r>
            <w:rPr>
              <w:sz w:val="17"/>
              <w:szCs w:val="17"/>
            </w:rPr>
            <w:t>________________________/  ____________________  /</w:t>
            <w:br/>
            <w:t>м.п.</w:t>
          </w:r>
        </w:p>
      </w:tc>
      <w:tc>
        <w:tcPr>
          <w:tcW w:w="5245" w:type="dxa"/>
          <w:tcBorders/>
        </w:tcPr>
        <w:p>
          <w:pPr>
            <w:pStyle w:val="Normal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______________________ /  ____________________  </w:t>
          </w:r>
        </w:p>
        <w:p>
          <w:pPr>
            <w:pStyle w:val="Normal"/>
            <w:rPr>
              <w:sz w:val="17"/>
              <w:szCs w:val="17"/>
            </w:rPr>
          </w:pPr>
          <w:r>
            <w:rPr>
              <w:sz w:val="17"/>
              <w:szCs w:val="17"/>
            </w:rPr>
            <w:t>м.п.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8" w:hanging="40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971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1."/>
    <w:qFormat/>
    <w:pPr>
      <w:widowControl/>
      <w:bidi w:val="0"/>
      <w:spacing w:before="300" w:after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1">
    <w:name w:val="1.1"/>
    <w:qFormat/>
    <w:pPr>
      <w:widowControl/>
      <w:bidi w:val="0"/>
      <w:spacing w:lineRule="auto" w:line="256" w:before="60" w:after="0"/>
      <w:ind w:left="709" w:hanging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2">
    <w:name w:val="1.1."/>
    <w:basedOn w:val="Normal"/>
    <w:qFormat/>
    <w:pPr>
      <w:spacing w:before="60" w:after="0"/>
      <w:jc w:val="both"/>
    </w:pPr>
    <w:rPr/>
  </w:style>
  <w:style w:type="paragraph" w:styleId="1111">
    <w:name w:val="1.1.1.1."/>
    <w:qFormat/>
    <w:pPr>
      <w:widowControl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an.by/" TargetMode="External"/><Relationship Id="rId3" Type="http://schemas.openxmlformats.org/officeDocument/2006/relationships/hyperlink" Target="../Downloads/olan-tur.by" TargetMode="External"/><Relationship Id="rId4" Type="http://schemas.openxmlformats.org/officeDocument/2006/relationships/hyperlink" Target="http://mfa.gov.by/" TargetMode="External"/><Relationship Id="rId5" Type="http://schemas.openxmlformats.org/officeDocument/2006/relationships/hyperlink" Target="https://mvd.gov.by/, https://gpk.gov.by/peresechenie-granitsy/" TargetMode="External"/><Relationship Id="rId6" Type="http://schemas.openxmlformats.org/officeDocument/2006/relationships/hyperlink" Target="http://mst.by/" TargetMode="External"/><Relationship Id="rId7" Type="http://schemas.openxmlformats.org/officeDocument/2006/relationships/hyperlink" Target="../Downloads/olan-tur.by" TargetMode="External"/><Relationship Id="rId8" Type="http://schemas.openxmlformats.org/officeDocument/2006/relationships/hyperlink" Target="../Downloads/olan-tur.by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00:00Z</dcterms:created>
  <dc:creator>кудрейко</dc:creator>
  <dc:description/>
  <cp:keywords/>
  <dc:language>en-US</dc:language>
  <cp:lastModifiedBy>Comp1</cp:lastModifiedBy>
  <cp:lastPrinted>2013-07-10T12:45:00Z</cp:lastPrinted>
  <dcterms:modified xsi:type="dcterms:W3CDTF">2025-07-10T10:00:00Z</dcterms:modified>
  <cp:revision>2</cp:revision>
  <dc:subject/>
  <dc:title>ДОГОВОР КОМИССИИ №  18</dc:title>
</cp:coreProperties>
</file>